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31"/>
        <w:jc w:val="center"/>
        <w:rPr>
          <w:color w:val="000000"/>
          <w:sz w:val="40"/>
        </w:rPr>
      </w:pPr>
      <w:r>
        <w:rPr>
          <w:color w:val="000000"/>
          <w:sz w:val="40"/>
        </w:rPr>
        <w:t>Карл Абрахам</w:t>
      </w:r>
    </w:p>
    <w:p>
      <w:pPr>
        <w:pStyle w:val="Style31"/>
        <w:jc w:val="center"/>
        <w:rPr>
          <w:color w:val="000000"/>
          <w:sz w:val="40"/>
        </w:rPr>
      </w:pPr>
      <w:r>
        <w:rPr>
          <w:rStyle w:val="Style6style9"/>
          <w:color w:val="000000"/>
          <w:sz w:val="40"/>
        </w:rPr>
        <w:t>Психоаналитические исследования становления характера</w:t>
      </w:r>
    </w:p>
    <w:p>
      <w:pPr>
        <w:pStyle w:val="Style81"/>
        <w:jc w:val="center"/>
        <w:rPr>
          <w:sz w:val="40"/>
        </w:rPr>
      </w:pPr>
      <w:r>
        <w:rPr>
          <w:sz w:val="40"/>
        </w:rPr>
        <w:t>Содержание:</w:t>
      </w:r>
    </w:p>
    <w:p>
      <w:pPr>
        <w:pStyle w:val="Style15"/>
        <w:rPr>
          <w:szCs w:val="17"/>
        </w:rPr>
      </w:pPr>
      <w:r>
        <w:rPr>
          <w:szCs w:val="17"/>
        </w:rPr>
        <w:t>1. Карл Абрахам и его исследования характера</w:t>
      </w:r>
    </w:p>
    <w:p>
      <w:pPr>
        <w:pStyle w:val="Style15"/>
        <w:rPr>
          <w:szCs w:val="17"/>
        </w:rPr>
      </w:pPr>
      <w:r>
        <w:rPr>
          <w:szCs w:val="17"/>
        </w:rPr>
        <w:t>2. Дополнение к учению об анальном характере</w:t>
      </w:r>
    </w:p>
    <w:p>
      <w:pPr>
        <w:pStyle w:val="Style15"/>
        <w:rPr>
          <w:szCs w:val="17"/>
        </w:rPr>
      </w:pPr>
      <w:r>
        <w:rPr>
          <w:szCs w:val="17"/>
        </w:rPr>
        <w:t>3. Вклад оральной эротики в становление характера</w:t>
      </w:r>
    </w:p>
    <w:p>
      <w:pPr>
        <w:pStyle w:val="Style15"/>
        <w:rPr>
          <w:szCs w:val="17"/>
        </w:rPr>
      </w:pPr>
      <w:r>
        <w:rPr>
          <w:szCs w:val="17"/>
        </w:rPr>
        <w:t>4. К вопросу о становлении характера на "генитальной" ступени развития</w:t>
      </w:r>
      <w:r>
        <w:br w:type="page"/>
      </w:r>
    </w:p>
    <w:p>
      <w:pPr>
        <w:pStyle w:val="Style15"/>
        <w:rPr/>
      </w:pPr>
      <w:r>
        <w:rPr>
          <w:rStyle w:val="StrongEmphasis"/>
          <w:sz w:val="27"/>
          <w:szCs w:val="27"/>
        </w:rPr>
        <w:t>1. Карл Абрахам и его исследования характера</w:t>
      </w:r>
    </w:p>
    <w:p>
      <w:pPr>
        <w:pStyle w:val="Style81"/>
        <w:rPr/>
      </w:pPr>
      <w:r>
        <w:rPr/>
        <w:t xml:space="preserve">Имя Карла Абрахама отечественному читателю, к сожалению не так хорошо известно, как, скажем, имена 3. Фрейда, К.Г. Юнга или А. Адлера. Публикации его работ на русском языке немногочисленны и давно стали библиографической редкостью. А между тем, Карл Абрахам являлся одним из самых блестящих умов в психоаналитическом движении первых лет его существования. Он входил в круг наиболее близких и последовательных учеников Фрейда, являясь до последних лет своей короткой жизни его преданным другом и активным соавтором многих психоаналитических концепций. </w:t>
      </w:r>
    </w:p>
    <w:p>
      <w:pPr>
        <w:pStyle w:val="Style81"/>
        <w:rPr/>
      </w:pPr>
      <w:r>
        <w:rPr/>
        <w:t xml:space="preserve">Карл Абрахам родился 3 мая 1877 года в немецком городе Бремене в старой еврейской семье. На протяжении всей своей жизни он сохранял самые добрые и теплые отношения со своими родителями. </w:t>
      </w:r>
    </w:p>
    <w:p>
      <w:pPr>
        <w:pStyle w:val="Style81"/>
        <w:rPr/>
      </w:pPr>
      <w:r>
        <w:rPr/>
        <w:t xml:space="preserve">Со школьных лет К. Абрахам развивал в себе способность к иностранным языкам. Это расширяло его кругозор, и вместе с тем определило в дальнейшем круг научных интересов, в частности, последовавшие затем исследования в области фольклора, мифологии, искусства, психологии. Наряду с родным языком Абрахам владел английским и испанским языками (в его работах встречаются неоднократные ссылки на примеры испанских и английских языковых конструкций). Кроме того, он знал датский, голландский, французский, а также классические языки. </w:t>
      </w:r>
    </w:p>
    <w:p>
      <w:pPr>
        <w:pStyle w:val="Style81"/>
        <w:rPr/>
      </w:pPr>
      <w:r>
        <w:rPr/>
        <w:t xml:space="preserve">Получив медицинское образование в 1901 году, Абрахам избирает карьеру психиатра в лечебных учреждениях сначала Берлина, а затем клиники Бургхольци в Цюрихе. Там он работает под руководством Э. Блейлера и К. Г. Юнга и через них узнает о трудах 3. Фрейда. Увлечение психоаналитическими идеями определило научные интересы молодого врача. В 1907 году состоялась первая личная встреча Абрахама с Фрейдом, положившая начало их деловому сотрудничеству и личной дружбе. От ученичества Абрахама, с которого начались их отношения, было совершено восхождение к истинному партнерству. Фрейд очень ценил и уважал своего молодого друга, не раз высказываясь о нем любяще и тепло. </w:t>
      </w:r>
    </w:p>
    <w:p>
      <w:pPr>
        <w:pStyle w:val="Style81"/>
        <w:rPr/>
      </w:pPr>
      <w:r>
        <w:rPr/>
        <w:t xml:space="preserve">Вернувшись в Берлин, К. Абрахам развернул клиническую и организаторскую деятельность. Так, с 1911 года он стал вести - впервые в Германии - курсы по психоанализу. А в 1920 году вместе с коллегами организовал Берлинский психоаналитический институт с психоаналитической поликлиникой при нем. Активное участие Абрахам принимал в организации и деятельности Международного психоаналитического движения, редактировании его печатных изданий. </w:t>
      </w:r>
    </w:p>
    <w:p>
      <w:pPr>
        <w:pStyle w:val="Style81"/>
        <w:rPr/>
      </w:pPr>
      <w:r>
        <w:rPr/>
        <w:t xml:space="preserve">Созданная в Берлинском институте образовательная модель подготовки психоаналитиков затем легла в основу моделей образования в аналогичных учебных заведениях по всему миру. Его учениками, с которыми К. Абрахам вел дидактические анализы, были многие известные впоследствии психоаналитики - Хелен Дейч, Эдвард Гловер, Мелани Кляйн, Шандор Радо, Теодор Рейк, Карен Хорни, Эрнст Зиммель и др. </w:t>
      </w:r>
    </w:p>
    <w:p>
      <w:pPr>
        <w:pStyle w:val="Style81"/>
        <w:rPr/>
      </w:pPr>
      <w:r>
        <w:rPr/>
        <w:t xml:space="preserve">Личность К. Абрахама привлекала многих его коллег. В спорах он был решителен, но тактичен, умело доводил возникающие конфликты до взаимного соглашения. Иоганн Кремериус, редактор издания трудов Абрахама, отмечает: "его неспособность ненавидеть не могла привести к ненависти". Интересно высказываются о нем Ф. Александер и Ш. Селесник: ''Секрет громадного личного обаяния Абрахама состоял в исключительно дружественном и оптимистичном характере, отсутствии фанатизме и в редкой надежности..." </w:t>
      </w:r>
    </w:p>
    <w:p>
      <w:pPr>
        <w:pStyle w:val="Style81"/>
        <w:rPr/>
      </w:pPr>
      <w:r>
        <w:rPr/>
        <w:t xml:space="preserve">Смерть К. Абрахама наступила от бронхопневмонии в 1925 году. Она была вызвана случайностью, и психоаналитики, знавшие К. Абрахама, глубоко скорбили об этой ранней и невосполнимой утрате. </w:t>
      </w:r>
    </w:p>
    <w:p>
      <w:pPr>
        <w:pStyle w:val="Style81"/>
        <w:rPr/>
      </w:pPr>
      <w:r>
        <w:rPr/>
        <w:t xml:space="preserve">Труды Карла Абрахама в наиболее полном их собрании представляют собой два обширных тома. Они посвящены самым различным вопросам теоретического и практического психоанализа. Абрахам исследовал проблемы генезиса психических заболеваний, в частности, психологию маниакально-депрессивных состояний, проблемы военных неврозов, женского кастрационного комплекса, либидинозного развития и т.д. </w:t>
      </w:r>
    </w:p>
    <w:p>
      <w:pPr>
        <w:pStyle w:val="Style81"/>
        <w:rPr/>
      </w:pPr>
      <w:r>
        <w:rPr/>
        <w:t xml:space="preserve">Исследования Карла Абрахама в области развития характера являются наиболее яркими страницами его вклада в психоанализ. Эта работа, в которой было показано влияние ранних прегенитальных стадий развития либидо на черты характера, "настолько вошла в плоть и кровь современной психиатрии, что об источнике этой мысли почти не вспоминают". Исследования К. Абрахама позволили З.Фрейду сформулировать обобщающие положения своей концепции развития либидо. </w:t>
      </w:r>
    </w:p>
    <w:p>
      <w:pPr>
        <w:pStyle w:val="Style81"/>
        <w:rPr/>
      </w:pPr>
      <w:r>
        <w:rPr/>
        <w:t xml:space="preserve">Описания характерологических черт орального, анального и генитального типов привлекают своей основательностью, скрупулезностью подбора фактов, систематичностью изложения. Абрахам дает яркие, запоминающиеся примеры, иллюстрирующие классические варианты проявления характерологических черт или симптомов невроза. В этих статьях показана не только основа для классификации типов, но, прежде всего, прослежена история характера, динамика его становления и изменения. </w:t>
      </w:r>
    </w:p>
    <w:p>
      <w:pPr>
        <w:pStyle w:val="Style81"/>
        <w:rPr/>
      </w:pPr>
      <w:r>
        <w:rPr/>
        <w:t xml:space="preserve">В настоящем издании статьи о характере расположены по времени их публикации так, как их располагал сам автор; поэтому статья об анальном типе располагается ранее, чем работа об оральном характере. </w:t>
      </w:r>
    </w:p>
    <w:p>
      <w:pPr>
        <w:pStyle w:val="Style81"/>
        <w:rPr/>
      </w:pPr>
      <w:r>
        <w:rPr/>
        <w:t>Знакомство с этими классическими исследованиями поможет, по нашему мнению, увидеть мастерскую психоанализа, прикоснуться к истоку неординарной мысли, и тем самым отдать дань уважения и благодарности талантливому исследователю души - Карлу Абрахаму.</w:t>
      </w:r>
    </w:p>
    <w:p>
      <w:pPr>
        <w:pStyle w:val="Style15"/>
        <w:jc w:val="right"/>
        <w:rPr/>
      </w:pPr>
      <w:r>
        <w:rPr>
          <w:rStyle w:val="Emphasis"/>
        </w:rPr>
        <w:t>С.Ф.Сироткин</w:t>
      </w:r>
      <w:r>
        <w:br w:type="page"/>
      </w:r>
    </w:p>
    <w:p>
      <w:pPr>
        <w:pStyle w:val="Style15"/>
        <w:jc w:val="center"/>
        <w:rPr/>
      </w:pPr>
      <w:r>
        <w:rPr>
          <w:rStyle w:val="StrongEmphasis"/>
          <w:sz w:val="27"/>
          <w:szCs w:val="27"/>
        </w:rPr>
        <w:t>2. Дополнение к учению об анальном характере</w:t>
      </w:r>
    </w:p>
    <w:p>
      <w:pPr>
        <w:pStyle w:val="Style81"/>
        <w:rPr/>
      </w:pPr>
      <w:r>
        <w:rPr/>
        <w:t xml:space="preserve">Обширная область, которая доступна сегодня психоаналитической науке, предоставляет нам изобилие отдельных примеров быстрого накопления психологических знаний по пути чисто индуктивного исследования. Среди таких примеров развитие учения об анальном характере является, возможно, самым удивительным и поучительным. В 1908 году Фрейд, примерно через 15 лет после появления его первых статей о психологии неврозов, опубликовал короткие заметки "Характер и анальная эротика''. Они заняли место на трех печатных страницах одного журнала как некий образец сжатого изложения и такой же осторожной как и ясной формулировки. Постепенно увеличивающееся число сотрудников помогло расширить круг надежных знаний; среди их статей следует выделить статьи Задгера, Ференци и Джонса. Неожиданное значение получило учение о продуктах преобразования анальной эротики, когда Фрейд в 1913 году, вслед за статьей Джонса "Ненависть и анальная эротика в неврозе навязчивых состояний", представил важные исследования ранней "прегенитальной" структуры либидо. Он соотнес симптомы невроза навязчивости с регрессией либидо до такой стадии развития, которая отличается преобладанием анальных и садистических компонентов влечения. Благодаря этому в новом свете предстали как симптоматика невроза навязчивости, так и характерологические особенности того, кто от этого страдает, т.е. так называемый "навязчивый характер" [ Zwangscharakter ]. Опережая дальнейшую публикацию, я дополню, что очень схожие аномалии характера обнаруживаются у тех лиц. которые склонны к меланхолическим и маниакальным состояниям. Исследование этих, нам все еще необъяснимых заболеваний, обязывает нас по возможности к более точному изучению садистическо-анальных черт характера. Настоящее исследование принимает во внимание, главным образом, только анальный вклад в образование характера. Последняя большая публикация Джонса об этом дает нам большое количество ценных фактов, но не может исчерпать всей темы. Труд отдельно взятого человека не в состоянии осветить многообразие и сложность явлений; каждый, кто обладает собственным опытом, должен его сообщить и тем внести вклад в строительство психоаналитической науки. Ту же цель преследуют и следующие разработки по разворачиванию учения об анальных чертах характера в некоторых направлениях. Другая задача большего принципиального значения снова и снова выявляется на втором плане данного исследования. До сих пор мы совершенно необоснованно предполагали существование особых психологических отношений между обеими зонами влечений -садизмом и анальной эротикой - которые мы постоянно и почти уже автоматически привыкли называть в тесном контексте друг с другом. Решение этого вопроса должно быть получено в дальнейших разработках. </w:t>
      </w:r>
    </w:p>
    <w:p>
      <w:pPr>
        <w:pStyle w:val="Style81"/>
        <w:rPr/>
      </w:pPr>
      <w:r>
        <w:rPr/>
        <w:t xml:space="preserve">Первые описания Фрейдом анального характера свидетельствовали о том, что у некоторых невротиков особенно ярко проявляются три черты характера: любовь к порядку, которая часто вырождается в педантизм, бережливость, легко переходящая в скупость, и упрямство, которое вырастает до сильного своенравия. Он установил, что у таких индивидов особенно сильно выделялось первичное влечение к опорожнению кишечника и к его продуктам. Он обнаружил, что копрофилия этих лиц после произошедшего вытеснения сублимируется в желание рисовать, моделировать и тому подобную деятельность или, идя по пути реактивного образования, переходит в особое стремление к чистоплотности. Наконец, он подчеркивает отождествление кала с деньгами и другими драгоценностями. Задгер наряду с другими наблюдениями дополняет, что лица с выраженным анальным характером обычно убеждены, что могли бы все делать лучше, чем остальные. Также он указал на противоречие в их характере: большая настойчивость сосуществует со склонностью откладывать любую работу до последнего момента. </w:t>
      </w:r>
    </w:p>
    <w:p>
      <w:pPr>
        <w:pStyle w:val="Style81"/>
        <w:rPr/>
      </w:pPr>
      <w:r>
        <w:rPr/>
        <w:t xml:space="preserve">Передав выше существенные замечания других авторов из психоаналитической литературы, я обращаюсь теперь к основным, построенным на богатом опыте, исследованиям Джонса. Забегая вперед, могу заметить, что я не противоречу автору ни в одном пункте. Мне только кажется, что его разработки нуждаются в некоторых уточнениях и расширении в отдельных направлениях. </w:t>
      </w:r>
    </w:p>
    <w:p>
      <w:pPr>
        <w:pStyle w:val="Style81"/>
        <w:rPr/>
      </w:pPr>
      <w:r>
        <w:rPr/>
        <w:t xml:space="preserve">В процессе, который мы обычно обозначаем как приучение ребенка к чистоплотности, Джонс с полным правом различает два этапа. Ребенок не только должен быть отучен от пачкания своего тела и своего окружения, но и должен привыкнуть к временной регуляции выделительной функции. Другими словами: он должен отказаться как от своей копрофилии, так и от самого удовольствия от совершения выделений. Этот двойной процесс ограничения инфантильных побуждений вместе со своими последствиями в психической области нуждается в дополнительных исследованиях. </w:t>
      </w:r>
    </w:p>
    <w:p>
      <w:pPr>
        <w:pStyle w:val="Style81"/>
        <w:rPr/>
      </w:pPr>
      <w:r>
        <w:rPr/>
        <w:t xml:space="preserve">Примитивный способ испражнения ребенка приводит в соприкосновение поверхности тела и конечностей с экскрементами в виде урины и кала. Взрослому, у которого детская реакция на эти процессы отчуждена благодаря вытеснению, такое соприкосновение кажется неприятным, даже отвратительным. Он не в состоянии видеть источник удовольствия, которым подпитывается либидо новорожденного. Струя теплой урины вызывает на коже чувство удовольствия, такое же как и соприкосновение с теплой массой кала. Ребенок выражает неудовольствие, лишь в тот момент, когда выделенные экскременты охлаждаются. Это то же удовольствие, которое ребенок ищет в более позднее время, когда касается своими руками кала. Ференци проследил эту склонность ребенка в ее дальнейшем развитии. Нельзя оставить без внимания, что к этому удовольствию дополнительно присоединяется удовольствие от зрительного восприятия и обоняния кала. </w:t>
      </w:r>
    </w:p>
    <w:p>
      <w:pPr>
        <w:pStyle w:val="Style81"/>
        <w:rPr/>
      </w:pPr>
      <w:r>
        <w:rPr/>
        <w:t xml:space="preserve">Первоначальное удовольствие от выделения, которое мы должны отличать от наслаждения продуктами выделения, вбирает в себя наряду с физическими ощущениями еще и психическое удовлетворение, само по себе относящееся к результату выделения. Воспитывая в ребенке наряду с чистоплотностью строгую систематичность выделения, мы тем самым подвергаем нарциссизм ребенка первому суровому испытанию. Большинство детей рано или поздно приспосабливается к этому требованию. В благоприятном случае ребенку удается, так сказать, сделать из нужды добродетель, это значит идентифицироваться с требованием воспитателя и быть гордым от достигнутого. Первичное травмирование его нарциссизма позднее компенсируется, первоначальное ощущение самовластия заменяется удовлетворением от достигнутых результатов, "послушания", похвалы родителей. </w:t>
      </w:r>
    </w:p>
    <w:p>
      <w:pPr>
        <w:pStyle w:val="Style81"/>
        <w:rPr/>
      </w:pPr>
      <w:r>
        <w:rPr/>
        <w:t xml:space="preserve">Не все дети в этом отношении одинаково успешны. Здесь следует обратить особое внимание на то, что существуют сверхкомпенсации, под которыми скрывается упорное отстаивание примитивного права на самоопределение. Я имею ввиду здесь таких детей (и конечно же взрослых), которые выделяются благодаря особенному послушанию, точности, последовательности, но их глубоколежащие бунтарские побуждения подпитываются тем, что их с самого начала старались подавлять. Такие случаи имеют свою собственную историю развития. Я смог проследить у одной моей пациентки ход событий вплоть до младенчества, при этом нам. конечно. приходили на помощь ранние высказывания матери. </w:t>
      </w:r>
    </w:p>
    <w:p>
      <w:pPr>
        <w:pStyle w:val="Style81"/>
        <w:rPr/>
      </w:pPr>
      <w:r>
        <w:rPr/>
        <w:t xml:space="preserve">Пациентка была средней среди трех сестер. У нее обнаруживались в необычайной четкости и полноте примечательные черты характера "среднего" ребенка, которые недавно были обобщены Гуг-Гельмут (Hug- Hellmuth) таким доступным способом. Но упрямство, которое самым очевидным способом было связано с ее притязаниями на детское право на самоопределение в упомянутом смысле, восходило, в конечном итоге, к своеобразной судьбе ее детства. </w:t>
      </w:r>
    </w:p>
    <w:p>
      <w:pPr>
        <w:pStyle w:val="Style81"/>
        <w:rPr/>
      </w:pPr>
      <w:r>
        <w:rPr/>
        <w:t xml:space="preserve">Когда пациентка родилась, ее старшей сестре был только год Мать еще недостаточно приучила старшую к чистоплотности, когда новорожденная возложила на нее двойную заботу о личной гигиене и чистоте белья Когда второму ребенку было несколько месяцев, у матери наступила третья беременность. Чтобы ко времени рождения третьего ребенка не быть еще раз слишком занятой предыдущим, женщина решила поскорее воспитать у второго ребенка чистоплотность. Она требовала от дочери более раннего, чем общепринято, послушания в отправлении потребностей и подкрепляла действие своих слов шлепком по телу ребенка. Воздействие привело измучавшуюся мать к желаемому успеху, в то время, как ребенок слишком рано представлял собой идеал чистоты Девочка оставалась и в дальнейшем достаточно послушной. Став взрослой, пациентка находилась в постоянном конфликте между сознательной уступчивостью, отречением и готовностью пожертвовать собой с одной стороны, и неосознаваемой манией мести - с другой. </w:t>
      </w:r>
    </w:p>
    <w:p>
      <w:pPr>
        <w:pStyle w:val="Style81"/>
        <w:rPr/>
      </w:pPr>
      <w:r>
        <w:rPr/>
        <w:t xml:space="preserve">Кратко приведенный здесь случай иллюстрирует поучительным образом влияние ранних травмирований детского нарциссизма, особенно, если они носят продолжительный, систематичный характер, и преждевременно навязывают ребенку привычку, к которой еще отсутствует психическая готовность, потому что она наступает впервые тогда, когда ребенок начинает первоначально нарцисстически связанные чувства переносить на объекты (мать и т.д.). Если ребенок уже готов к этому, то он будет чистоплотным "в угоду" данному лицу. Если чистоплотность будет требоваться слишком рано, то привыкание к этому состоянию произойдет из-за страха. Внутреннее сопротивление продолжит свое существование, либидо останется неколебимым в нарцисстической фиксации, и следствием этого явится глубокое нарушение способности любить. </w:t>
      </w:r>
    </w:p>
    <w:p>
      <w:pPr>
        <w:pStyle w:val="Style81"/>
        <w:rPr/>
      </w:pPr>
      <w:r>
        <w:rPr/>
        <w:t xml:space="preserve">Абсолютное влияние такого действия на психосексуальное развитие ребенка впервые выступает тогда, когда в отдельных случаях прослеживается потеря нарцисстического удовольствия. Джонс особенно указывает на связь высокого чувства собственного достоинства ребенка с его результатами в процессе выделения. В небольшом сообщении я сам пытался показать на примерах, что детскому представлению о всесилии собственных желаний и мыслей может предшествовать стадия, на которой ребенок наделяет таким всемогуществом свои выделения. Увеличившийся с тех пор опыт убедил меня в том, что здесь идет речь о последовательном, типичном процессе. Пациентке, о детстве которой я только что рассказал, без сомнения помешали в удовлетворении этого нарцисстического желания. Тяжелые и мучительные чувства неполноценности, которыми она была позднее обременена, весьма вероятно, восходят своими корнями в это преждевременное нарушение детской "мании величия". </w:t>
      </w:r>
    </w:p>
    <w:p>
      <w:pPr>
        <w:pStyle w:val="Style81"/>
        <w:rPr/>
      </w:pPr>
      <w:r>
        <w:rPr/>
        <w:t xml:space="preserve">Оценка выделений как проявлений необычайной полноты власти отчуждена от сознания нормальных взрослых людей. Но то, что она продолжает жить на бессознательном уровне, проявляется, среди всего прочего, во многих повседневных выражениях, обычно шутливой формы, которые, к примеру, обозначают место в уборной как "трон". Неудивительно, что дети, растущие в устойчивой анально-эротической среде, присоединяют подобные, часто слышанные сравнения к неприкосновенному запасу их воспоминаний и употребляют их в позднейших невротических фантазиях. Один из моих пациентов имел навязчивую потребность интерпретировать в таком значении слова немецкого кайзеровского гимна. Ставя себя в своих величественных фантазиях на место кайзера, он рисовал себе "высшее упоение", чувствуя "сияние трона", т.е. касаясь своих собственных экскрементов. </w:t>
      </w:r>
    </w:p>
    <w:p>
      <w:pPr>
        <w:pStyle w:val="Style81"/>
        <w:rPr/>
      </w:pPr>
      <w:r>
        <w:rPr/>
        <w:t xml:space="preserve">Язык дает нам, как и во многих других областях, для этой переоценки дефекации характерные доказательства. Так в испанском языке существует очень употребительное выражение (совсем не считающееся шутливым) " regir el vientre " ("управлять телом" [ den Leib regieren ]), которое ясно подчеркивает гордость от работы кишечника. </w:t>
      </w:r>
    </w:p>
    <w:p>
      <w:pPr>
        <w:pStyle w:val="Style81"/>
        <w:rPr/>
      </w:pPr>
      <w:r>
        <w:rPr/>
        <w:t xml:space="preserve">Если мы признаем в испражнительной гордости ребенка примитивное чувство власти, тогда нам станет понятно своеобразное чувство бессилия, которое мы находим у людей с невротическими запорами. Их либидо передвинулось с генитальной зоны на анальную, и они скорбят о затруднениях в работе кишечника точно таким же способом, как о генитальной импотенции. Здесь мы вправе, ссылаясь на анального ипохондрика, говорить о некой кишечной импотенции. </w:t>
      </w:r>
    </w:p>
    <w:p>
      <w:pPr>
        <w:pStyle w:val="Style81"/>
        <w:rPr/>
      </w:pPr>
      <w:r>
        <w:rPr/>
        <w:t xml:space="preserve">В тесной взаимосвязи с этой гордостью находится впервые отмеченное Задгером, представление многих невротиков о том, что они все обязаны делать сами, потому что никто другой не в состоянии сделать это также хорошо, как они. Согласно моему, опыту это убеждение нередко увеличивается до представления о своей уникальности. Такие лица становятся претенциозными и заносчивыми и склонны к неуважению других людей. Один пациент высказался в этом смысле: "Все. что не я, грязь". Такие невротики радуются от обладания, если ни у кого другого нет такой веши, а также презирают, соответственно этому, любую деятельность, если они должны были бы делить ее с другими людьми. </w:t>
      </w:r>
    </w:p>
    <w:p>
      <w:pPr>
        <w:pStyle w:val="Style81"/>
        <w:rPr/>
      </w:pPr>
      <w:r>
        <w:rPr/>
        <w:t xml:space="preserve">Известна восприимчивость анального характера к внешним вмешательствам любого вида в реальную или предполагаемую область личной власти. Понятно, что у таких лиц психоанализ должен вызывать сильное сопротивление. Он кажется невротику неслыханным вмешательством в его образ жизни. "Психоанализ роется в моих делах", - сказал один пациент и бессознательно указал этим на свою пассивно-гомосексуальную и анальную установку по отношению к аналитику. </w:t>
      </w:r>
    </w:p>
    <w:p>
      <w:pPr>
        <w:pStyle w:val="Style81"/>
        <w:rPr/>
      </w:pPr>
      <w:r>
        <w:rPr/>
        <w:t xml:space="preserve">Джонс отмечает склонность к упрямому следованию самостоятельно выдуманному порядку. Такие невротики напрочь отклоняют мысль подчиниться порядку, принадлежащему другой стороне, но ожидают подобной покорности от других людей, как только они сами в какой-нибудь области выдумают определенную систему. Характерно, к примеру, введение точных инструкций для работы в конторе, возможно составление книги, которая бы содержала обязательные предписания и предложения по организации всех контор аналогичного типа. </w:t>
      </w:r>
    </w:p>
    <w:p>
      <w:pPr>
        <w:pStyle w:val="Style81"/>
        <w:rPr/>
      </w:pPr>
      <w:r>
        <w:rPr/>
        <w:t xml:space="preserve">Ярким образом навязывания определенного порядка является следующий пример. Одна мать составила письменную программу, в которой она по минутам распланировала день своей дочери. К примеру, для раннего утра содержатся такие указания: 1. встать; 2. горшочек; 3. помыть руки и т.д. Утром она время от времени стучит в дверь и спрашивает дочь: сколько ты уже сделала? Тогда та должна отвечать "9" или "15" и т.д., так чтобы мать имела точный контроль над соблюдением плана. </w:t>
      </w:r>
    </w:p>
    <w:p>
      <w:pPr>
        <w:pStyle w:val="Style81"/>
        <w:rPr/>
      </w:pPr>
      <w:r>
        <w:rPr/>
        <w:t xml:space="preserve">Здесь следует указать на то, что все такие системы свидетельствуют не только о навязывании порядка, но и о властолюбии их изобретателей, которое происходит из садистических источников. На слиянии анальных и садистических расстройств детально остановимся позднее. </w:t>
      </w:r>
    </w:p>
    <w:p>
      <w:pPr>
        <w:pStyle w:val="Style81"/>
        <w:rPr/>
      </w:pPr>
      <w:r>
        <w:rPr/>
        <w:t xml:space="preserve">Необходимо упомянуть о стремлении таких невротиков к разделению на рубрики и к регистрации, к составлению обозрении в виде таблиц и к статистике во всех ее формах. </w:t>
      </w:r>
    </w:p>
    <w:p>
      <w:pPr>
        <w:pStyle w:val="Style81"/>
        <w:rPr/>
      </w:pPr>
      <w:r>
        <w:rPr/>
        <w:t xml:space="preserve">Подобное упрямство такие невротики демонстрируют по отношению к любому требованию или просьбе, которые предъявляются к ним каким-либо лицом. Вспомним о поведении тех детей, которые отвечают запором, если от них требуют очищение кишечника, но после этого поддаются потребности в самостоятельно выбранное время. Такие дети, между прочим, протестуют подобным образом как против "должен" [ sollen ] (повелительное испражнение), так и против "надо" [ mussen ] (выражение из детской речи для позыва к стулу). Их склонность к откладыванию испражнения соответствует отпору в обе стороны. </w:t>
      </w:r>
    </w:p>
    <w:p>
      <w:pPr>
        <w:pStyle w:val="Style81"/>
        <w:rPr/>
      </w:pPr>
      <w:r>
        <w:rPr/>
        <w:t xml:space="preserve">Поскольку выдача экскрементов является самой ранней формой, в которой ребенок "дает" или "дарит", то позднее и невротик сохранит в отдавании описанное упрямство, соответственно которому он во многих случаях отклонит направленную к нему просьбу или требование, но добровольно подарит без малейшего расчета. Ему важно право окончательного решения. В наших психоанализах мы часто узнаем, что мужья противятся каждой денежной издержке, которая предложена со стороны жены. Но после этого "добровольно" отпускают больше, чем первоначально требовалось. Такие мужья любят держать своих жен постоянно зависимыми в финансовом отношении. Выделение денег маленькими частями, которые они определяют сами, является источником наслаждения. Подобное мы видим в поведении некоторых невротиков относительно дефекации, которую они также осуществляют " in refracta dosi " . Особенной склонностью таких мужчин и женщин является распределение еды на части по своему усмотрению. Порой такая склонность принимает гротескные формы. Так, к примеру, в случае одного старого, скупого мужчины, который кормил свою козу, давая ей каждую соломинку по отдельности. И здесь снова следует указать на побочную садистическую мотивацию подобного рода действий. Увеличивают требования и ожидания, чтобы заставить удовлетворяться только в маленьких, временами неприемлемых порциях. </w:t>
      </w:r>
    </w:p>
    <w:p>
      <w:pPr>
        <w:pStyle w:val="Style81"/>
        <w:rPr/>
      </w:pPr>
      <w:r>
        <w:rPr/>
        <w:t xml:space="preserve">Иные из таких невротиков ищут там, где они должны уступить требованию кого-нибудь другого, видимость сохранности самоопределения. Сюда относится склонность оплачивать чеком даже самые маленькие счета; это значит использовать не повсеместно общепринятые банкноты и монеты, а для каждого случая выкладывать "свои собственные деньги". Нежелание выдачи уменьшается благодаря этому настолько, как если бы оно увеличилось при уплате обычными монетами; следует особо подчеркнуть, что здесь определяюще действуют и другие мотивы. </w:t>
      </w:r>
    </w:p>
    <w:p>
      <w:pPr>
        <w:pStyle w:val="Style81"/>
        <w:rPr/>
      </w:pPr>
      <w:r>
        <w:rPr/>
        <w:t xml:space="preserve">Невротики, которые везде хотят провести собственную систему, склонны к завышенной критике по отношению к другим лицам, легко превращающейся в придирчивость. В социальной жизни они составляют главный контингент вечно недовольных. Но как убедительно доказал Джонс, первоначальное анальное упрямство может развиться по двум различным направлениям. В одних случаях результатом являются неприступность и упорство, т.е. несоциальные и непродуктивные свойства. В других случаях развивается терпение и обстоятельность, т.е. свойства социально значимые, пока они не превращаются в крайность. Здесь снова следует обратить внимание наряду с анальной эротикой и на другие источники влечений, которые производят усиление данных тенденций. </w:t>
      </w:r>
    </w:p>
    <w:p>
      <w:pPr>
        <w:pStyle w:val="Style81"/>
        <w:rPr/>
      </w:pPr>
      <w:r>
        <w:rPr/>
        <w:t xml:space="preserve">Ничтожно малое внимание было уделено в психоаналитической литературе противоположному характеру. Некоторые невротики отклоняют любое проявление собственной инициативы. В практической жизни, по их мнению, им всегда должны помогать добрый отец или заботливая мать, чтобы устранять с дороги любую преграду. В психоанализе они раздражены тем, что должны свободно ассоциировать, они хотели бы только спокойно лежать и возложить результат анализа полностью на врача, или они требуют, чтобы врач их выспрашивал. После совпадающих результатов таких психоанализов я могу показать, что эти пациенты в детстве сопротивлялись требуемому результату дефекации, но потом были избавлены от этих усилий матерями (или отцами) с помощью обильного применения клизм или слабительных средств. Свободное ассоциирование является для них психическим испражнением, которое они, подобно физическому, - не хотят требовать от себя. Они постоянно ждут, что им облегчат усилия или совсем от них освободят. Я вспоминаю здесь о противоположной форме сопротивления, которую я в более раннем сообщении также сводил к анально-эротическим источникам. Речь идет о тех пациентах, которые в психоанализе все хотят сделать самостоятельно и по своему собственному методу, и поэтому отклоняют заданное им свободное ассоциирование. </w:t>
      </w:r>
    </w:p>
    <w:p>
      <w:pPr>
        <w:pStyle w:val="Style81"/>
        <w:rPr/>
      </w:pPr>
      <w:r>
        <w:rPr/>
        <w:t xml:space="preserve">В общем, здесь должна идти речь не об образовании невротических симптомов, которое совершается на основании вытесненной анальной эротики, а. главным образом, о характерологических явлениях. Поэтому я исподволь учитываю разнообразные проявления невротического торможения, чья связь со смещением либидо на анальную зону очевидна. Точного рассмотрения требует тот факт, что отклонение активных результатов является частым феноменом в рамках анального характера. Главным образом здесь необходимо краткое разъяснения особых отношений при так называемом навязчивом характере. </w:t>
      </w:r>
    </w:p>
    <w:p>
      <w:pPr>
        <w:pStyle w:val="Style81"/>
        <w:rPr/>
      </w:pPr>
      <w:r>
        <w:rPr/>
        <w:t xml:space="preserve">Если у мужчины либидо не продвинулось в полном объеме до генитальной ступени организации, или если оно регрессировало с генитальной до анальной стадии развития, то отсюда всегда следует снижение мужской активности в любом смысле этого слова. Психологическая продуктивность мужчины связана с генитальной зоной. Если происходит регрессия либидо до садистическо-анальной, то пропадает продуктивность мужчины не только в чисто производительном смысле. Генитальное либидо мужчины должно дать первый толчок к половому акту, и, таким образом, к возникновению нового живого существа. Если у мужчины отсутствует инициатива, которая необходима для самой первоначальной непосредственной продуктивности, то мы систематически обнаруживаем и в ином поведении мужчины недостаток продуктивности и инициативы. Но последствия простираются еще дальше. </w:t>
      </w:r>
    </w:p>
    <w:p>
      <w:pPr>
        <w:pStyle w:val="Style81"/>
        <w:rPr/>
      </w:pPr>
      <w:r>
        <w:rPr/>
        <w:t xml:space="preserve">С генитальной активностью мужчины связана позитивная чувственная установка к объекту любви, которая, также переносится на его отношения к прочим объектам и которая проявляется в его способности к социальной адаптации, в увлечении различными интересами, идеями и т.п. Во всех этих отношениях характерологические образования садистическо-анальной фазы уступают образованиям генитальной стадии. Садистический элемент, который имеет большое значение в нормальных влечениях мужчины, как только он претерпел, благодаря сублимации, необходимое преобразование, хотя и проявляется в навязчивом характере особенно сильно, но бывает парализован, в большей или меньшей степени, вследствии амбивалентности инстинктивной жизни таких индивидов. К тому же он содержит деструктивные, враждебные объекту тенденции и поэтому не может сублимироваться до настоящей способности увлечься объектом любви. Поэтому часто наблюдаемое реактивное образование в виде чрезмерно большой уступчивости и мягкости, не должно быть принято за настоящую любовь в переносе. Необходимо рассмотреть те случаи, в которых объектная любовь и генитальная организация либидо все же достижимы в большей части. Если к такой несовершенной объектной любви присоединится упомянутая "сверхдоброта", то возникнет социально полезная разновидность, которая все же уступает в существенных отношениях абсолютной объектной любви. </w:t>
      </w:r>
    </w:p>
    <w:p>
      <w:pPr>
        <w:pStyle w:val="Style81"/>
        <w:rPr/>
      </w:pPr>
      <w:r>
        <w:rPr/>
        <w:t xml:space="preserve">Мы находим у индивидов с ущемленной, в большей или меньшей степени, генитальностью бессознательную тенденцию оценивать анальную функцию как продуктивную деятельность и, соответственно, создавать впечатление, будто генитальныи результат является незначительным, анальный же - намного важнее. Поэтому социальное поведение таких лиц сильно связано с деньгами. Они любят дарить деньги или что-нибудь ценное; некоторые из них становятся меценатами или благодетелями. Но все же их либидо остается более или менее отдаленным от объектов, и поэтому их рабочий результат в прямом смысле не является продуктивным. У них ни в коем случае не отсутствует терпение - частый признак анального характера, - но оно используется большей частью в непродуктивном смысле, расточается в педантичном соблюдении установленных форм, так, что в неблагоприятных случаях живой интерес становится жертвой формального. </w:t>
      </w:r>
    </w:p>
    <w:p>
      <w:pPr>
        <w:pStyle w:val="Style81"/>
        <w:rPr/>
      </w:pPr>
      <w:r>
        <w:rPr/>
        <w:t xml:space="preserve">Если мы разбираем многообразные отношения, в которых анальный характер наносит вред мужской активности, то мы, в конце концов, не должны забывать такую, часто упорную, склонность к откладыванию любого результата. Мы хорошо информированы о происхождении этой тенденции. Зачастую с ней связывается склонность к забрасыванию любой начатой деятельности; у некоторых лиц, если они что-нибудь начинают, можно предсказать, что это быстро завершится. </w:t>
      </w:r>
    </w:p>
    <w:p>
      <w:pPr>
        <w:pStyle w:val="Style81"/>
        <w:rPr/>
      </w:pPr>
      <w:r>
        <w:rPr/>
        <w:t xml:space="preserve">В более редких случаях я обнаружил противоположное поведение. Так, продолжительное сопротивление лишало возможности одного из моих пациентов написать докторскую диссертацию. После многочисленных мотивов сопротивления, наконец, обнаружились истинные. Пациент признался, что он должен бояться начала работы, потому что, если он что-либо начал, то не может этого снова прекратить. Вспомним здесь о поведении некоторых невротиков относительно их выделений. Они задерживают содержимое кишечника или мочевого пузыря, пока это возможно. Если они, наконец, уступают ставшему неодолимым давлению, то препятствие исчезает, и выходит все количество. Здесь следует обратить особое внимание на тот факт, что существует как удовольствие от сдерживания экскрементов, так и удовольствие от их испражнения. Значительное различие их заключается в вялом течении одной, и в остром завершении другой формы удовольствия. Для упомянутого пациента долго откладываемое начало работы означало поворот с удовольствия от задержки к удовольствию от испражнения . </w:t>
      </w:r>
    </w:p>
    <w:p>
      <w:pPr>
        <w:pStyle w:val="Style81"/>
        <w:rPr/>
      </w:pPr>
      <w:r>
        <w:rPr/>
        <w:t xml:space="preserve">В какой мере преобладание анальной эротики над генитальной делает невротика неактивным и непродуктивным, это пусть покажет еще одна деталь из истории данного пациента. </w:t>
      </w:r>
    </w:p>
    <w:p>
      <w:pPr>
        <w:pStyle w:val="Style81"/>
        <w:rPr/>
      </w:pPr>
      <w:r>
        <w:rPr/>
        <w:t xml:space="preserve">Так, в ходе психоанализа пациент в продолжении длительного времени вел себя совершенно бездеятельно и препятствовал своим сопротивлением любому изменению как своего состояния, так и окружающих обстоятельств. Его единственное действие против внешних и внутренних трудностей состояло - как чаще всего случается у больных с навязчивыми состояниями - в резкой ругани. К этому проявлению аффекта затем присоединилось характерное поведение. Вместо того, чтобы позаботиться о судьбе своей работы, пациент размышлял о том, что последует от его ругательств, достигли ли они бога или черта, и какую судьбу имеют звуковые волны в целом. Умственная деятельность была заменена невротическими рассуждениями В ряду ассоциаций выяснилось, что спорный вопрос о местопребывании звуков также относился и к запахам и был, в конечном счете, анально-эротического происхождения ( Flatus ). </w:t>
      </w:r>
    </w:p>
    <w:p>
      <w:pPr>
        <w:pStyle w:val="Style81"/>
        <w:rPr/>
      </w:pPr>
      <w:r>
        <w:rPr/>
        <w:t xml:space="preserve">В целом можно сказать, что у невротика, чем более ограничена мужская активность и продуктивность, тем заметнее его интерес обращен к обладанию, в формах, значительно расходящихся с нормой. В выраженных случаях анальных </w:t>
      </w:r>
    </w:p>
    <w:p>
      <w:pPr>
        <w:pStyle w:val="Style81"/>
        <w:rPr/>
      </w:pPr>
      <w:r>
        <w:rPr/>
        <w:t xml:space="preserve">образований характера почти все жизненные отношения строятся с точки зрения владения (удерживания) и отдавания, т.е. обладания. Это так, как будто девизом таких людей является: кто дает мне, тот мой друг; кто что-либо требует от меня, тот мой враг! Один пациент объяснил мне, что во время лечения он бы не мог проявить ко мне ни одного дружественного чувства. Объясняя, он дополнил: ''Пока я кому-нибудь должен заплатить что-то, я не могу относиться к нему дружелюбно". У некоторых невротичных больных мы знаем точную противоположность такого поведения; они смогут стать с человеком дружелюбными тем скорее, чем больше он нуждается в их помощи и принимает ее. </w:t>
      </w:r>
    </w:p>
    <w:p>
      <w:pPr>
        <w:pStyle w:val="Style81"/>
        <w:rPr/>
      </w:pPr>
      <w:r>
        <w:rPr/>
        <w:t xml:space="preserve">У большей, первой группы, обнаруживается, как главная черта характера, зависть. Но завистник проявляет не только сильное влечение к собственности других, но и связывает с этим стремлением враждебные побуждения против имеющего преимущество. Но о садистической причине зависти, также как и об анальной, здесь следует лишь слегка коснуться, потому что обе имеют для осуществления зависти второстепенное, усиливающее значение. Происхождение этой черты характера начинается уже с ранней (оральной) фазы развития либидо. Поместим здесь лишь один пример, который хорошо иллюстрирует связь зависти с анально-обусловленными собственническими представлениями. Я имею в виду такую частую зависть пациента к анализирующему врачу. Он завидует его роли "превосходящего" и постоянно сравнивает себя с ним. Один пациент однажды высказался, что в психоанализе распределение ролей слишком несправедливо, он один должен приносить все жертвы: он разыскивает врача, предоставляет свои ассоциации и, сверх того, должен еще платить деньги. Между прочим, этот же пациент имел привычку пересчитывать доход каждого человека, которого он знал. </w:t>
      </w:r>
    </w:p>
    <w:p>
      <w:pPr>
        <w:pStyle w:val="Style81"/>
        <w:rPr/>
      </w:pPr>
      <w:r>
        <w:rPr/>
        <w:t xml:space="preserve">Тем самым мы достигли одной из классических черт анального характера: особого отношения к деньгам, которое чаще всего проявляется в экономности и скупости. Хотя часто именно это свойство невротиков подтверждено в психоаналитической литературе, но все же имеется целый ряд особых феноменов в этой области, которые не обратили на себя внимания, и поэтому должны быть здесь учтены. </w:t>
      </w:r>
    </w:p>
    <w:p>
      <w:pPr>
        <w:pStyle w:val="Style81"/>
        <w:rPr/>
      </w:pPr>
      <w:r>
        <w:rPr/>
        <w:t xml:space="preserve">Существуют случаи, в которых достаточно видна связь между намеренной задержкой стула и систематичной бережливостью. Я припомню здесь случай с одним богатым банкиром, который снова и снова внушал своим детям, что они должны задерживать в себе содержимое кишечника как можно дольше, чтобы дорогая пища была использована полностью. </w:t>
      </w:r>
    </w:p>
    <w:p>
      <w:pPr>
        <w:pStyle w:val="Style81"/>
        <w:rPr/>
      </w:pPr>
      <w:r>
        <w:rPr/>
        <w:t xml:space="preserve">Затем следует обратить внимание на тот факт, что некоторые невротики ограничивают свою бережливость или скупость определенными видами расходов, в других областях, напротив, тратят деньги с необычайной готовностью. Так, среди наших пациентов имеются такие, которые избегают любых затрат на "преходящее". Концерт, путешествие, посещение выставки связаны с издержками, на которые не обменяешь никакого прочного имущества. Я знал одного человека, который избегал посещения театра по такой причине; но он покупал себе фортепианные фрагменты опер, которых он не слышал, потому что таким способом он получал нечто "основательное". Некоторые подобные невротики также охотно избегают затрат на еду, потому что ее не сохранить в качестве постоянного имущества. Характерным образом существует другой тип, который охотно совершает траты на пищу, представляющей для него повышенный интерес. Речь идет о невротиках, которые постоянно заботливо следят за своим телом, проверяют его вес и т.д. Их интерес направлен к проблеме, что из вводимых веществ становится их телом в качестве постоянного имущества. Для этой группы очевидно, что они идентифицируют содержимое тела с деньгами. </w:t>
      </w:r>
    </w:p>
    <w:p>
      <w:pPr>
        <w:pStyle w:val="Style81"/>
        <w:rPr/>
      </w:pPr>
      <w:r>
        <w:rPr/>
        <w:t xml:space="preserve">В других случаях мы обнаруживаем, что бережливость строго соблюдается во всем образе жизни; но в отдельных областях она доводится до крайности, хотя практически существенной экономии не достигается. Я упомяну о скупом чудаке, который бегал по дому с расстегнутыми штанами, чтобы не слишком быстро износились петельки для пуговиц. Легко догадаться, что здесь дополнительно влияют другие побуждения. Но все же остается характерным, что они могут скрываться за анально-обусловленной тенденцией к экономии; так сильно она признается в качестве важнейшего принципа. У некоторых анализируемых мы находим экономность, специализированную на расходе туалетной бумаги; здесь в качестве определяющего выступает страх запачкать что-либо чистое. </w:t>
      </w:r>
    </w:p>
    <w:p>
      <w:pPr>
        <w:pStyle w:val="Style81"/>
        <w:rPr/>
      </w:pPr>
      <w:r>
        <w:rPr/>
        <w:t xml:space="preserve">Часто наблюдается перенос скупости с денег или ценностей на время; последнее даже приравнивается к деньгам в одном распространенном выражении. Многим невротикам причиняет постоянное беспокойство потеря времени. Только время, которое они проводят одни или со своей работой, кажется им хорошо использованным. Каждая помеха в их деятельности приводит их в высшую степень раздражительности. Они ненавидят бездеятельность, увеселения и т.д. Это те люди, которые склонны к "воскресным неврозам", описанным Ференци, это значит, они не выносят ни одного перерыва в их работе. Как любая невротически преувеличенная тенденция легко не достигает своей цели, так часто случается и с этой. Пациенты экономят время в малом и теряют его в большом. </w:t>
      </w:r>
    </w:p>
    <w:p>
      <w:pPr>
        <w:pStyle w:val="Style81"/>
        <w:rPr/>
      </w:pPr>
      <w:r>
        <w:rPr/>
        <w:t xml:space="preserve">Частой привычкой наших пациентов, которая должна служить экономии времени, является одновременное проведение двух дел. Популярны, к примеру, обучение, чтение или выполнение всяческих работ во время дефекации. </w:t>
      </w:r>
    </w:p>
    <w:p>
      <w:pPr>
        <w:pStyle w:val="Style81"/>
        <w:rPr/>
      </w:pPr>
      <w:r>
        <w:rPr/>
        <w:t xml:space="preserve">Неоднократно я знакомился с людьми, которые, чтобы сэкономить время, одновременно одевали и, соответственно, снимали жилет и пиджак или по вечерам оставляли кальсоны в брюках, чтобы утром суметь одним движением надеть обе части одежды. </w:t>
      </w:r>
    </w:p>
    <w:p>
      <w:pPr>
        <w:pStyle w:val="Style81"/>
        <w:rPr/>
      </w:pPr>
      <w:r>
        <w:rPr/>
        <w:t xml:space="preserve">Примеры подобного типа легко продолжить. Разнообразны формы, в которых обычно обнаруживается стремление к обладанию. От скряги, который по народному представлению, с наслаждением пересчитывает и рассматривает золотые монеты, совсем недалеко до коллекционера, которому пробел в его серии почтовых марок причиняет такую же боль, как открытая рана. О стремлении к коллекционированию статьи Джонса дают такое подробное разъяснение, что я не мог бы прибавить ничего значительного к его высказываниям. </w:t>
      </w:r>
    </w:p>
    <w:p>
      <w:pPr>
        <w:pStyle w:val="Style81"/>
        <w:rPr/>
      </w:pPr>
      <w:r>
        <w:rPr/>
        <w:t xml:space="preserve">Напротив, мне кажется необходимым краткий комментарий одного феномена, который схож с удовольствием от рассматривания имущества. Я имею в виду охотное созерцание собственных умственных продуктов, как то писем, рукописей и т.п. или завершенных работ всех типов. Источником подражания является склонность к рассматриванию продуктов собственного кишечника, что для немалого количества людей представляет источник постоянно возобновляющегося удовольствия, для некоторых невротиков форму - психического навязчивого состояния. </w:t>
      </w:r>
    </w:p>
    <w:p>
      <w:pPr>
        <w:pStyle w:val="Style81"/>
        <w:rPr/>
      </w:pPr>
      <w:r>
        <w:rPr/>
        <w:t xml:space="preserve">Сладострастное излишнее акцентирование легко объясняет нам тот факт, что наши пациенты по собственной воле с трудом расстаются с предметами всех видов, не приносящих больше никакой практической пользы и не представляющих никакой ценности. Лица с такой установкой к имуществу накапливают где-нибудь на чердаке дома всевозможные сломанные вещи часто под предлогом, что оно, быть может, еще пригодится позднее. Потом вдруг по какому-нибудь поводу весь хлам убирается. Стремление к большому количеству накопленного материала полностью соответствует удовольствию от сдерживания содержимого кишечника; также в этом случае мы находим затягивание опорожнения до наиболее позднего срока. Те же лица собирают остатки бумаги, старые конверты, использованные письменные перья и тому подобное и в течении длительного времени не могут расстаться с этим имуществом, пока потом вдруг через продолжительные промежутки не начинается большая уборка, которая, в свою очередь, также связана с удовольствием. У коммерсантов и служащих я неоднократно обнаруживал особую склонность тщательно сохранять совершенно запачканную и искромсанную промокательную бумагу. Марание чернилами для бессознательного этих невротиков равноценно загрязнению калом. Хочу упомянуть, что у одной старчески-слабоумной женщины с сильной регрессией либидо к анальной стадии я обнаружил склонность прятать использованную ею туалетную бумагу в сумку и носить ее с собой. </w:t>
      </w:r>
    </w:p>
    <w:p>
      <w:pPr>
        <w:pStyle w:val="Style81"/>
        <w:rPr/>
      </w:pPr>
      <w:r>
        <w:rPr/>
        <w:t xml:space="preserve">Что выкидывание предметов отождествляется бессознательно с испражнением кала, доказывает следующая странная привычка одной женщины, у которой также были сильно выражены анальные черты характера. Она была не в состоянии выкинуть ставшие ненужными ей вещи. Но временами у нее все же обнаруживалось стремление отказаться от какой-либо из них. Она изобрела способ, чтобы в некоторой степени перехитрить себя. Она отправлялась из дому в расположенный по соседству лес. При выходе из дома она прикрепляла нуждающийся в устранении предмет что-нибудь вроде старой одежды - за кончик к спине под завязки фартука. По дороге через лес она его теряла. Домой она возвращалась другой дорогой, чтобы снова не заметить "потерянную" вещь. Для того, чтобы отказаться от обладания вещью, она должна была таким образом позволить ей упасть с ее тела со спины. </w:t>
      </w:r>
    </w:p>
    <w:p>
      <w:pPr>
        <w:pStyle w:val="Style81"/>
        <w:rPr/>
      </w:pPr>
      <w:r>
        <w:rPr/>
        <w:t xml:space="preserve">Лица, которые не в состоянии устранить изношенные вещи, также обычно неохотно начинают пользоваться новыми. Они приобретают одежду, но не носят ее, а "щадят" для будущего, и действительно радуются ей только тогда, пока она висит в шкафу неиспользованной. </w:t>
      </w:r>
    </w:p>
    <w:p>
      <w:pPr>
        <w:pStyle w:val="Style81"/>
        <w:rPr/>
      </w:pPr>
      <w:r>
        <w:rPr/>
        <w:t xml:space="preserve">Антипатия к выбрасыванию изношенных или бесполезных вещей часто ведет к навязчивой склонности еще раз использовать самую малость. Один богатый человек имел привычку нарезать ножом спичечные коробки, содержимое которых было израсходовано, на тонкие палочки и раздавать их домашнему персоналу для разжигания огня. Подобным образом проявляется эта склонность у женщин в старческом возрасте. </w:t>
      </w:r>
    </w:p>
    <w:p>
      <w:pPr>
        <w:pStyle w:val="Style81"/>
        <w:rPr/>
      </w:pPr>
      <w:r>
        <w:rPr/>
        <w:t xml:space="preserve">Интерес к использованию остатков в некоторых случаях претерпевает сублимацию несовершенного вида так, что невротик возвышает удачное использование всех отходов какого-нибудь города до любимого предмета своих дневных грез, но без того, чтобы был бы заметен практический результат этих размышлений. Позднее мы еще займемся дневными грезами с таким содержанием. </w:t>
      </w:r>
    </w:p>
    <w:p>
      <w:pPr>
        <w:pStyle w:val="Style81"/>
        <w:rPr/>
      </w:pPr>
      <w:r>
        <w:rPr/>
        <w:t xml:space="preserve">Немного реже, чем экономность, у наших пациентов обнаруживается склонность к расточительству. Наблюдение, которое сообщил Simmel в берлинском психоаналитическом обществе, позволило доказать очевидность существования параллелизма между расточительностью и невротической диареей в той же мере, в какой нам уже давно стала ясна связь между скупостью и запором. Я могу подтвердить правильность этой точки зрения из собственного опыта, и, между прочим, я уже давно обратил внимание на то, что трата денег может представлять эквивалент для желаемого, но невротически заторможенного, расходования либидо. Здесь следует дополнительно упомянуть о склонности некоторых женщин к тратам денег. Она выражает враждебность по отношению к мужу, который, таким образом, лишается своего "состояния"; итак, речь идет - если мы пока оставим в стороне другие определения - о проявлении женского кастрационного комплекса в смысле мести мужчине. Мы здесь снова видим взаимодействие садистических мотивов с мотивами анально-эротическим происхождения. </w:t>
      </w:r>
    </w:p>
    <w:p>
      <w:pPr>
        <w:pStyle w:val="Style81"/>
        <w:rPr/>
      </w:pPr>
      <w:r>
        <w:rPr/>
        <w:t xml:space="preserve">То, что многие невротики мелочны в денежных расходах и экономят на ничтожных суммах, чтобы время от времени совершать большие затраты без какой-либо оглядки - это обстоятельство станет нам понятно из их противоречивого поведения по отношению к дефекации. Такие лица оттягивают испражнение, пока это возможно - часто мотивируя это недостатком времени - и выделяют, если отыскивают уборную, только незначительное количество содержимого их кишечника. Но через более длительные интервалы времени происходит испражнение большого количества. </w:t>
      </w:r>
    </w:p>
    <w:p>
      <w:pPr>
        <w:pStyle w:val="Style81"/>
        <w:rPr/>
      </w:pPr>
      <w:r>
        <w:rPr/>
        <w:t xml:space="preserve">Временами обнаруживаются лица с выраженным анальным характером, либидо которых с необычной исключительностью обратилось к денежным средствам. Так, один пациент сообщает, что ребенком играл в войну не с оловянными солдатиками, как другие дети, а с монетами. Он копил получаемые пфенинги, которые в его игре олицетворяли солдат. Никелированные монеты были унтер-офицерами различных званий, серебрянные монеты - офицерами. Серебряная монета в пять марок была военноначальником; он находился, защищенный от всех нападений, "за линией фронта" в особом строении. Одна сторона брала в бою "пленных" другой стороны и присоединяла их к своему собственному войску. Таким образом увеличивалось денежное имущество одной стороны до тех пор, пока у другой ничего больше не оставалось. Нетрудно увидеть, что "борьба" на бессознательном уровне пациента шла против ''богатого" отца. Достойно внимания в этом примере то, что люди полностью заменяются деньгами. Между прочим, у пациента, когда я взял его на лечение, не существовало никакого личного интереса к другим людям; только обладание деньгами и чем-либо ценным привлекало его. </w:t>
      </w:r>
    </w:p>
    <w:p>
      <w:pPr>
        <w:pStyle w:val="Style81"/>
        <w:rPr/>
      </w:pPr>
      <w:r>
        <w:rPr/>
        <w:t xml:space="preserve">Также противоречиво, как и в расходовании, денег наши пациенты ведут себя по отношению к порядку и чистоте. Этот факт известен каждому психоаналитику, что не нуждается в каких-либо ссылках. Но некоторые явления все же заслуживают специального внимания. </w:t>
      </w:r>
    </w:p>
    <w:p>
      <w:pPr>
        <w:pStyle w:val="Style81"/>
        <w:rPr/>
      </w:pPr>
      <w:r>
        <w:rPr/>
        <w:t xml:space="preserve">Известно, к примеру, в качестве проявления анального характера стремление к распределению на рубрики и классифицированию, изготовлению списков, статистических обозрений, программ и часовых графиков. В нередких случаях эта склонность преувеличена в такой степени, что предудовольствие в разработке плана выступает здесь сильнее, чем удовольствие от его выполнения, и таким образом, он часто совершенно не выполняется. Я знал целый ряд пациентов с продолжительной задержкой в работе, которые почти что, каждую неделю разрабатывали рабочий график для наступающей недели до мельчайших подробностей, но после этого оставляли его полностью невыполненным. Следует заметить, что по отношению к этим лицам речь идет не только о нерешительных, но в то же время об упрямых людях, которые самовластным образом отклоняют испытанные методы других и хотят поступать по своим собственным. </w:t>
      </w:r>
    </w:p>
    <w:p>
      <w:pPr>
        <w:pStyle w:val="Style81"/>
        <w:rPr/>
      </w:pPr>
      <w:r>
        <w:rPr/>
        <w:t xml:space="preserve">Много невротиков пребывают всю жизнь в особой форме амбивалентного отношения к порядку и чистоте. Существуют люди, которые обнаруживают хорошо ухоженную внешность, пока она видна каждому. Но в то время, как видимая одежда и белье находятся в безупречном состоянии, нижнее белье, тело, поскольку оно скрыто, в высшей степени нечистоплотно. </w:t>
      </w:r>
    </w:p>
    <w:p>
      <w:pPr>
        <w:pStyle w:val="Style81"/>
        <w:rPr/>
      </w:pPr>
      <w:r>
        <w:rPr/>
        <w:t xml:space="preserve">Упомянутые лица склонны поддерживать в своих квартирах тщательный порядок. На письменном столе, к примеру, каждый предмет стоит на определенном месте; книги, которые видны на книжных стеллажах, расставлены с большой тщательностью и систематичностью. Но в выдвижных ящиках царит полный беспорядок, который устраняется только через большие промежутки времени, благодаря основательной "уборке", чтобы, правда, мало-помалу снова возвратиться. </w:t>
      </w:r>
    </w:p>
    <w:p>
      <w:pPr>
        <w:pStyle w:val="Style81"/>
        <w:rPr/>
      </w:pPr>
      <w:r>
        <w:rPr/>
        <w:t xml:space="preserve">Здесь я замечу, что на бессознательном уровне у таких невротиков неубранная комната, неубранные выдвижные ящики замещают представление о наполненном калом кишечнике. Неоднократно я должен был анализировать сны, которые в такой форме указывают на кишечник. Один из моих пациентов рассказал мне сон, в котором он поднимался по стремянке за своей матерью, чтобы добраться до расположенного на чердаке дома чулана. Это был инцестуозный сон с фантазией об анальном коитусе, анус был символически представлен в виде узкой лестницы, кишечник - в виде чулана. </w:t>
      </w:r>
    </w:p>
    <w:p>
      <w:pPr>
        <w:pStyle w:val="Style81"/>
        <w:rPr/>
      </w:pPr>
      <w:r>
        <w:rPr/>
        <w:t xml:space="preserve">Также с другими, следующими за аккуратностью чертами характера, как, к примеру, обстоятельность и точность, часто близко связано противоположное качество. От более детального подхода к этим чертам я могу воздержаться, учитывая исследования Джонса. Упоминания заслуживает все же часто встречающаяся в анальном характера потребность в симметричности и "справедливому возмещению". </w:t>
      </w:r>
    </w:p>
    <w:p>
      <w:pPr>
        <w:pStyle w:val="Style81"/>
        <w:rPr/>
      </w:pPr>
      <w:r>
        <w:rPr/>
        <w:t xml:space="preserve">Как некоторые невротики считают свои шаги, чтобы достичь цели с четным количеством шагов, так же они обычно не выносят никакой ассиметрии. Все предметы получают симметричную расстановку. Деление чего-либо производится с исключительной точностью. Один супруг перечисляет и подсчитывает своей жене, что между затратами обоих на одежду и т.п. не существует никакой симметрии; постоянно подсчитывается, что купил себе один, и что в качестве компенсации полагается другому. Во время продовольственной нужды в прошедшую войну два брата, оба неженатых, вели совместное хозяйство. Когда выдаваемое по карточкам мясо для обоих ставилось на обеденный стол, они делили его под скурпулезнейшим контролем почтовых весов; оба были в страхе, что кто-то может быть обойден и чувствовать себя ущемленным. Характерно также постоянное стремление быть "квитым" с другими людьми, это значит, не иметь по отношении к ним ни малейшего неисполненного обязательства. То, что другие люди с выраженным анальным характером имеют склонность забывать свои долги (особенно, если речь идет о незначительных суммах), следует отметить как проявление несублимированной анальной эротики. </w:t>
      </w:r>
    </w:p>
    <w:p>
      <w:pPr>
        <w:pStyle w:val="Style81"/>
        <w:rPr/>
      </w:pPr>
      <w:r>
        <w:rPr/>
        <w:t xml:space="preserve">Наконец, необходимо принять во внимание еще одно определение Джонса, которое автор упоминает вскользь, но которое, очевидно, представляет отражение большого опыта. </w:t>
      </w:r>
    </w:p>
    <w:p>
      <w:pPr>
        <w:pStyle w:val="Style81"/>
        <w:rPr/>
      </w:pPr>
      <w:r>
        <w:rPr/>
        <w:t xml:space="preserve">Я цитирую: "Наиболее сильно бросается в глаза склонность заниматься обратной стороной вещей, которая может проявляться различным образом, к примеру, в откровенной любознательности к противоположной или изнаночной стороне мест и предметов... в склонности перепутывать правое и левое, восток и запад; искажать буквы или слова и в других подобных вещах". </w:t>
      </w:r>
    </w:p>
    <w:p>
      <w:pPr>
        <w:pStyle w:val="Style81"/>
        <w:rPr/>
      </w:pPr>
      <w:r>
        <w:rPr/>
        <w:t xml:space="preserve">Я бы мог подкрепить взгляды Джонса многочисленными примерами из собственного опыта. Они достаточно важны для понимания некоторых невротических симптомов и черт характера. Смещение либидо с генитальной зоны на анальную, без сомнения, являются образцом, которому следуют все эти "перевертывания". Главным образом, здесь следует упомянуть о поведении многих людей, которых рассматривают как "Чудаков"; их сущность заключается большей частью в анальных чертах характера. В больших и малых вещах они склонны поступать вопреки привычкам других людей. Они носят одежду, которая по возможности сильно противостоит господствующей моде. Если другие предаются развлечениям, то они работают. Если остальные люди выполняют работу - как, например, писание - сидя, то они делают это стоя; если одни едут, то они идут пешком; если другие идут, они бегут рысью. Если другие одеваются тепло, то они делают наоборот. Их вкус к еде находится в противоречии с общепринятым. Бесспорна связь с такой привычной нам чертой характера, как упрямство. </w:t>
      </w:r>
    </w:p>
    <w:p>
      <w:pPr>
        <w:pStyle w:val="Style81"/>
        <w:rPr/>
      </w:pPr>
      <w:r>
        <w:rPr/>
        <w:t xml:space="preserve">Во время обучения я знал одного молодого человека, который поражал своими странными привычками. Он жил нелюдимо, демонстративно сопротивлялся моде и особенно всем обычаям остальных студентов. Когда я однажды обедал вместе с ним в одном ресторане, я заметил, что он ел "меню" в обратной последовательности, это значит - начал со сладкого и закончил супом. Через много лет его родственники как-то пригласили меня на консультацию. Мой знакомый теперь полностью впал в паранойяльную манию. Вспомним о большом значении анальной эротики в психозе паранойи, на которое особенно указывал Ференци, и тогда нам станет понятно странное поведение как проявление анального образования характера и тем самым предшественника паранойяльного заболевания. </w:t>
      </w:r>
    </w:p>
    <w:p>
      <w:pPr>
        <w:pStyle w:val="Style81"/>
        <w:rPr/>
      </w:pPr>
      <w:r>
        <w:rPr/>
        <w:t xml:space="preserve">Более глубокое понимание подобной тенденции к переворачиванию нам лучше всего дают некоторые случаи женских неврозов, в которых проявляется необычно сильно комплекс кастрации. Тогда мы видим склонность к переворачиванию, возникающую из двух главенствующих мотивов: из смещения либидо "спереди назад" и из стремления к изменению пола. О психологии этих состояний я, надеюсь, смогу сообщить в связи с другим контекстом. </w:t>
      </w:r>
    </w:p>
    <w:p>
      <w:pPr>
        <w:pStyle w:val="Style81"/>
        <w:rPr/>
      </w:pPr>
      <w:r>
        <w:rPr/>
        <w:t xml:space="preserve">Вышеизложенное сообщение об анальных чертах характера в заключении я хочу дополнить одним наблюдением, о проверке которого я бы одновременно хотел попросить. В некоторых случаях анальный характер кажется физиогномически выраженным. По-видимому, он проявляет себя через мрачное выражение лица. Люди, лишенные нормального удовлетворения генитальным путем, склонны, как правило, к мрачному настроению. Но тогда, как мне кажется, физиогномическое значение имеет постоянно напряженное состояние носогубных складок, связанное с легким приподыманием верхней губы. Отсюда в некоторых случаях возникает такое впечатление, что эти люди постоянно втягивают запахи через нос. Эта физиогномическая черта с правом может быть объяснена копрофильным обонятельным удовольствием. Однажды я высказался по поводу одного мужчины с подобной физиогномией, что он выглядит так, будто он постоянно себя обнюхивает. Тотчас мне кто-то, кто лично знал этого мужчину, подтвердил, что упомянутый действительно имеет привычку обнюхивать свои руки и каждый предмет, который он берет в руки. Могу дополнить, что типичные анальные черты характера имелись у него в выраженной форме. </w:t>
      </w:r>
    </w:p>
    <w:p>
      <w:pPr>
        <w:pStyle w:val="Style81"/>
        <w:rPr/>
      </w:pPr>
      <w:r>
        <w:rPr/>
        <w:t xml:space="preserve">Все вышесказанное не претендует на исчерпывающее изложение темы анальных черт характера. Напротив, я отдаю себе отчет, как мало я справился с разнообразием явлений. В действительности, я хотел обстоятельно идти к другой цели, а именно, способствовать увеличению через дополнительные исследования анального характера наших знаний о прегенитальной фазе развития либидо. Как уже вначале говорилось, этому сообщению должно последовать исследование маниакально-депрессивных состояний, для понимания которых необходимы знания о прегенитальных ступенях развития. </w:t>
      </w:r>
      <w:r>
        <w:br w:type="page"/>
      </w:r>
    </w:p>
    <w:p>
      <w:pPr>
        <w:pStyle w:val="Style15"/>
        <w:jc w:val="center"/>
        <w:rPr/>
      </w:pPr>
      <w:r>
        <w:rPr>
          <w:rStyle w:val="StrongEmphasis"/>
          <w:sz w:val="27"/>
          <w:szCs w:val="27"/>
        </w:rPr>
        <w:t>3. Вклад оральной эротики в становление характера</w:t>
      </w:r>
    </w:p>
    <w:p>
      <w:pPr>
        <w:pStyle w:val="Style81"/>
        <w:rPr/>
      </w:pPr>
      <w:r>
        <w:rPr/>
        <w:t xml:space="preserve">Традиционная точка зрения объясняет становление характера человека частью врожденными задатками, частью влиянием среды, из которых воспитанию склонны придавать особое значение. Только психоаналитические исследования указали на источники становления характера, которые до этого не находили достаточного внимания. На основании психоаналитического опыта мы предполагаем, что те составляющие детской сексуальности, которые исключены из сексуальной жизни взрослого человека, частично лежат в основе формирования определенных черт характера. Как известно, Фрейд первым указал на то, что определенные составные детской анальной эротики претерпевают такую судьбу. Частично они растворяются в окончательной организации взрослой сексуальной жизни, частично подлежат сублимации, частично, наконец, они принимают участие в формировании характера. Эти предпосылки в становлении характера из анальных источников следует рассматривать как вполне нормальные. Они дают индивиду возможность выдержать требования окружающей среды в необходимых рамках относительно чистоплотности, любви к порядку и т.п. Кроме того, мы познакомились с "анальным характером" в клиническом понимании. Он отличается чрезмерным акцентированием определенных свойств, причем следует заметить, что привитие чистоплотности, бережливости и других качеств никогда полностью не удается. Также мы всегда обнаруживаем другую крайность в большей или меньшей степени. </w:t>
      </w:r>
    </w:p>
    <w:p>
      <w:pPr>
        <w:pStyle w:val="Style81"/>
        <w:rPr/>
      </w:pPr>
      <w:r>
        <w:rPr/>
        <w:t xml:space="preserve">Только опыт показывает, что не все отклонения от окончательного становления характера генитальной ступени развития происходят из упомянутого анального источника. Напротив, мы также наблюдаем оральную эротику как источник становления характера. Здесь аналогично мы можем установить варианты в естественных границах и рядом с ними аномальную степень проявления. Если эти наши наблюдения верны, то мы можем говорить об оральных, анальных и генитальных источниках формирования характера, причем, правда, мы допускаем вполне осознанное упрощение. Мы обращаем внимание в данном случае только на те дополнительные факторы формирования характера, которые задаются эрогенными зонами, но не на дополнения со стороны парциальных влечений. Все же упрощение является только временным; по ходу приведения примеров выяснится тесная взаимосвязь компонентов жестокости детской инстинктивной жизни с оральной эротикой в образовании характера, хотя в последствии это потребует особого комментария. </w:t>
      </w:r>
    </w:p>
    <w:p>
      <w:pPr>
        <w:pStyle w:val="Style81"/>
        <w:rPr/>
      </w:pPr>
      <w:r>
        <w:rPr/>
        <w:t xml:space="preserve">Быть может читателя в некотором смысле разочарует то, что я могу сообщить на основании моих ранних исследований о чертах характера орального происхождения, потому что по законченности картина не равна аналогичной для анального характера. Поэтому я хотел бы указать на определенные различия, которые нельзя терять из виду, и которые могут снизить ожидания до обоснованного уровня. </w:t>
      </w:r>
    </w:p>
    <w:p>
      <w:pPr>
        <w:pStyle w:val="Style81"/>
        <w:rPr/>
      </w:pPr>
      <w:r>
        <w:rPr/>
        <w:t xml:space="preserve">Прежде следует вспомнить о том, что из стремлений к наслаждению, которые связаны с кишечными процессами, только некоторые из них в невытесненой форме могут вступить в союз с нормальной эротикой. В противоположность этому. либидинозное замещение рта. как это свойственно раннему детскому возрасту, занимает несравнимо большую часть в дальнейшей жизни. Поэтому оральная доля детской сексуальности не нуждается в подобной степени, как анальная, в растворении при становлении характера или сублимации. </w:t>
      </w:r>
    </w:p>
    <w:p>
      <w:pPr>
        <w:pStyle w:val="Style81"/>
        <w:rPr/>
      </w:pPr>
      <w:r>
        <w:rPr/>
        <w:t xml:space="preserve">Далее следует заметить, что обратное развитие [ Umbildung ] характера, которое связано с возникновением определенных нервных нарушений, главным образом может остановиться на анальной ступени. Если оно продвигается дальше и доходит до патологического развития оральных черт, как в последствии это будет описано, то они смешиваются с теми чертами, которые принадлежат анальной ступени. Тогда мы, скорее всего, сможем ожидать комбинацию черт обоих типов характера, чем чистое выражение оральных качеств. </w:t>
      </w:r>
    </w:p>
    <w:p>
      <w:pPr>
        <w:pStyle w:val="Style81"/>
        <w:rPr/>
      </w:pPr>
      <w:r>
        <w:rPr/>
        <w:t xml:space="preserve">Если мы только углубимся в изучение таких продуктов смешивания двух различных источников формирования характера, то придем к новому выводу. А именно, мы узнаем, что анальный характер в своем происхождении теснейшим образом связан с судьбой оральной эротики и без связи с ней вообще не может быть понят в полной мере. </w:t>
      </w:r>
    </w:p>
    <w:p>
      <w:pPr>
        <w:pStyle w:val="Style81"/>
        <w:rPr/>
      </w:pPr>
      <w:r>
        <w:rPr/>
        <w:t xml:space="preserve">Клинический опыт привел Фрейда к точке зрения, что у некоторых лиц особое либидинозное акцентирование кишечных процессов заложено в конституции. В правильности этой точки зрения не может возникать никакого сомнения. Нам нужно только вспомнить о том, что в некоторых семьях у различных членов систематически повторяются как позитивные качества анальной эротики, так и анальные черты характера. Но хотя эта точка зрения может быть неоспорима, мы все же должны сопоставить с ней другую; она выявится из последующих, основанных на психоаналитическом опыте, размышлениях. </w:t>
      </w:r>
    </w:p>
    <w:p>
      <w:pPr>
        <w:pStyle w:val="Style81"/>
        <w:rPr/>
      </w:pPr>
      <w:r>
        <w:rPr/>
        <w:t xml:space="preserve">Раннему детскому возрасту свойственно интенсивное стремление к сосательной деятельности. Нам известен тот взгляд, что это стремление не может быть возложено исключительно на процесс кормления, но что оно в большей мере обусловлено ролью рта как эрогенной зоны. </w:t>
      </w:r>
    </w:p>
    <w:p>
      <w:pPr>
        <w:pStyle w:val="Style81"/>
        <w:rPr/>
      </w:pPr>
      <w:r>
        <w:rPr/>
        <w:t xml:space="preserve">Примитивная форма удовлетворения желания никогда полностью не преодолевается людьми, более того, продолжает существовать под различными масками в течении всей жизни, временами даже, и благодаря определенным обстоятельствам, вновь усиливаясь. Но физическое и психическое развитие ребенка все же ведет за собой значительный отказ от первоначального стремления к сосанию. Только опыт показывает, что каждый такой отказ от удовольствия осуществляется по пути замещения. Именно этот процесс отказа и его протекание под воздействием различных обстоятельств заслуживает наше внимание. </w:t>
      </w:r>
    </w:p>
    <w:p>
      <w:pPr>
        <w:pStyle w:val="Style81"/>
        <w:rPr/>
      </w:pPr>
      <w:r>
        <w:rPr/>
        <w:t xml:space="preserve">Для начала следует указать на процесс появления зубов, который, как известно, заменяет влечение к сосанию в значительной его части на влечение к кусанию. Достаточно вспомнить о том, как ребенок на этой стадии развития тянет каждый предмет в рот и с большим напряжением сил пытается его раскусить. </w:t>
      </w:r>
    </w:p>
    <w:p>
      <w:pPr>
        <w:pStyle w:val="Style81"/>
        <w:rPr/>
      </w:pPr>
      <w:r>
        <w:rPr/>
        <w:t xml:space="preserve">На упомянутый период приходится возникновение амбивалентных отношений ребенка к объектам внешнего мира. Следует отметить, что как дружественные, так и враждебные стороны этой чувственной установки связаны с удовольствием. Примерно в это же время происходит дальнейшее смещение ощущений удовольствия на другие функции и части тела. </w:t>
      </w:r>
    </w:p>
    <w:p>
      <w:pPr>
        <w:pStyle w:val="Style81"/>
        <w:rPr/>
      </w:pPr>
      <w:r>
        <w:rPr/>
        <w:t xml:space="preserve">Но особое значение имеет тот факт, что удовольствие от сосания совершает своего рода перемещение. Примерно в одно и тоже время с отвыканием ребенка от потребления пищи через сосание происходит приучение к телесной чистоплотности. Важной предпосылкой для удачного исхода этого процесса является постепенно развивающаяся функция сфинктеров мочевого пузыря и кишечника. Действие этих мышц схоже с сосательным действием мышц губ и, очевидно, подражает ему. Первоначальное непринужденное выделение продуктов тела для ребенка было связано с раздражением выводных участков тела, которое, несомненно, было ориентировано на удовольствие. Если ребенок приспосабливается к требованиям воспитания и учится задерживать продукты своего тела, то скоро эта деятельность также будет сопровождаться удовольствием. Связанные с этим процессом, полные наслаждения ощущения органов образуют основу, на которой постепенно строится психическое стремление к удерживанию любого вида собственности. Что в представлении ребенка обладание объектом, первоначально означает также много, как и его последующее присоединение к телу, доказано нами благодаря новейшим исследованиям. Если в начале имелось только одно удовольствие, которое связывалось с усвоением чего-либо поступающего извне, или сопровождало выталкивание содержимого тела, то отныне к нему присоединится удовольствие от удерживания содержимого тела и тем самым имущества вообще. Для позднего социального поведения человека имеет большое практическое значение, в каком отношении друг к другу находятся эти три источника психического и физического удовлетворения. Если удовольствие от получения или присвоения приводится в наиболее благоприятное отношение с удовольствием от обладания, как и с подобным от расходования, то этим совершается чрезвычайно важный шаг к созданию социальных связей индивида. Достижение подобного оптимального отношения между этими тремя тенденциями образует важнейшее предварительное условие для преодоления амбивалентности эмоциональной жизни. </w:t>
      </w:r>
    </w:p>
    <w:p>
      <w:pPr>
        <w:pStyle w:val="Style81"/>
        <w:rPr/>
      </w:pPr>
      <w:r>
        <w:rPr/>
        <w:t xml:space="preserve">Выше, из многообразного процесса развития, были выделены отдельные черты. Для цели нашего исследования достаточно установить, что успешная переработка оральной эротики образует первую, и, благодаря этому, может быть важнейшую, предпосылку дальнейшего нормального поведения как в социальном, так и в сексуальном отношении. Но возможности нарушения этой ранней фазы развития весьма разнообразны. </w:t>
      </w:r>
    </w:p>
    <w:p>
      <w:pPr>
        <w:pStyle w:val="Style81"/>
        <w:rPr/>
      </w:pPr>
      <w:r>
        <w:rPr/>
        <w:t xml:space="preserve">Если мы хотим понять эти нарушения, то нам снова следует подумать о том, что удовольствие младенческого возраста в большей его части является удовольствием от принятия, от получения. Тогда станет очевидным, какие количественные отклонения от обычного процесса получения удовольствия могут дать повод к нарушению. </w:t>
      </w:r>
    </w:p>
    <w:p>
      <w:pPr>
        <w:pStyle w:val="Style81"/>
        <w:rPr/>
      </w:pPr>
      <w:r>
        <w:rPr/>
        <w:t xml:space="preserve">Младенческий период может быть для ребенка в необычайной степени обильным на неудовольствия и скудным на удовольствия, что будет зависеть от конкретных условий кормления. При таких обстоятельствах раннее стремление к наслаждению удовлетворяется в неполной мере, ребенок недостаточно наслаждается счастьем. То, что желудочные и кишечные заболевания раннего возраста могут оказывать отрицательное воздействие на психическое развитие ребенка, Фрейд уже подчеркивал с давних пор. </w:t>
      </w:r>
    </w:p>
    <w:p>
      <w:pPr>
        <w:pStyle w:val="Style81"/>
        <w:rPr/>
      </w:pPr>
      <w:r>
        <w:rPr/>
        <w:t xml:space="preserve">В других случаях данный возраст слишком обилен удовольствиями. Известно, каким образом некоторые матери балуют стремление к удовольствию у своих малышей исполнением каждого желания. Конечным результатом тогда является чрезвычайная трудность отучения ребенка от груди, которая удается только через несколько лет. В определенных случаях ребенок настаивает на принятии пищи через сосание из бутылки почти до взрослого возраста. </w:t>
      </w:r>
    </w:p>
    <w:p>
      <w:pPr>
        <w:pStyle w:val="Style81"/>
        <w:rPr/>
      </w:pPr>
      <w:r>
        <w:rPr/>
        <w:t xml:space="preserve">Должен ли был ребенок в этом раннем периоде жизни лишиться удовольствия или был избалован избытком удовольствия - результат в обоих случаях один и тот же. Ребенок при осложненных условиях прощается со стадией сосания. Так как его потребность в наслаждениях или недостаточно удовлетворена, или стала слишком требовательной, то его влечение набрасывается с особой интенсивностью на возможности удовлетворения на последующей стадий. При этом оно находится в постоянной опасности новых разочарований, на которые будет реагировать с усиленной склонностью к регрессии на предыдущую стадию. Другими словами: у ребенка, который был разочарован или избалован на стадии сосания, стремление к кусанию, которое одновременно является примитивной формой садизма, будет выражено особенно сильно. Таким образом, становление характера начинается у подобного ребенка под знаком необычайно подчеркнутой амбивалентности. Практически данное нарушение развития характера обнаруживается в том, что враждебные и недоброжелательные черты проявляются особенно ярко. Часто встречающееся ненормальное подчеркивание зависти находит здесь свое объяснение. На происхождении этой черты характера из орального источника уже было указано Eisler; я могу только согласиться с его точкой зрения. Но хотел бы подчеркнуть связь с поздней оральной фазой развития. Во многих случаях старший ребенок находится уже на стадии приема пищи с помощью кусания и пережевывания, в то время как он имеет возможность наблюдать младшего ребенка при сосании. В таких случаях зависть развивается с особым ускорением. В последствии в некоторых случаях удается неполное преодоление этой черты характера по пути превращения ее в противоположность; но и тогда первоначальную зависть все же без труда можно узнать в многообразных оболочках. </w:t>
      </w:r>
    </w:p>
    <w:p>
      <w:pPr>
        <w:pStyle w:val="Style81"/>
        <w:rPr/>
      </w:pPr>
      <w:r>
        <w:rPr/>
        <w:t xml:space="preserve">Если ребенок избегает этой опасности, то наряду с Сциллой еще угрожает Харбида. Ребенок пытается снова усвоить оставленное сосание в измененной форме и в другом месте. Уже шла речь о сосательной деятельности сфинктеров в опорожнительных зонах тела. В тесной связи с этим процессом находится исследованная нами жажда обладания, главным образом, в форме необычной экономности и скупости. Эти черты, относящиеся к клиническим феноменам анального характера, строятся, таким образом, на руинах потерпевшей неудачу в своем развитии оральной эротики. Здесь должен быть описан путь неправильного развития. Предстоящего описания вполне хватит, чтобы показать, как наше понимание анального характера зависит от достаточных знаний предыдущих стадий развития. </w:t>
      </w:r>
    </w:p>
    <w:p>
      <w:pPr>
        <w:pStyle w:val="Style81"/>
        <w:rPr/>
      </w:pPr>
      <w:r>
        <w:rPr/>
        <w:t xml:space="preserve">Пример из повседневного психоаналитического наблюдения может привести нас к влиянию, которое оральная эротика непосредственно оказывает на становление характера. </w:t>
      </w:r>
    </w:p>
    <w:p>
      <w:pPr>
        <w:pStyle w:val="Style81"/>
        <w:rPr/>
      </w:pPr>
      <w:r>
        <w:rPr/>
        <w:t xml:space="preserve">С невротической экономностью, как и с ее увеличением до скупости, часто связано резко выраженное торможение в приобретении, которое нельзя объяснить из анальных источников становления характера. Здесь речь идет о торможении стремления к объектам, которое сообщает нам об особой судьбе либидо. Удовольствие от получения желаемых объектов здесь кажется вытесненным в пользу удовольствия от удерживания имеющегося имущества. Лица, у которых мы обнаруживаем подобное торможение, регулярно обременены выраженным страхом, что они могли бы потерять наиценнейшее из их состояния. Страх перёд такими потерями мешает им обратиться лицом к приобретению и делает их гораздо беспомощнее в отношении практической жизни. Подобное становление характера станет нам еще понятнее, если мы в качестве сравнения приведем схожие примеры. </w:t>
      </w:r>
    </w:p>
    <w:p>
      <w:pPr>
        <w:pStyle w:val="Style81"/>
        <w:rPr/>
      </w:pPr>
      <w:r>
        <w:rPr/>
        <w:t xml:space="preserve">В некоторых других случаях становление характера в целом находится под оральным влиянием, которое, правда, должно быть доказано тщательным психоанализом. По моему опыту, в обсуждаемых здесь случаях речь идет о тех лицах, чье младенчество протекало безмятежно и было наполнено удовольствием. Из этой счастливой поры жизни они принесли с собой глубоко укоренившееся в них убеждение, что у них всегда все должно идти хорошо. Таким образом, к жизни они относятся с непоколебимым оптимизмом, который им часто помогает в действительном достижении практических целей. Здесь все же имеется меньше благоприятных путей развития. Некоторые люди находятся во власти ожидания, что всегда должно существовать доброе заботливое лицо, которое замещало бы мать, и от которого можно было бы получать все необходимое в жизни. Эта оптимистичная вера в судьбу обрекает их на бездеятельность. Мы снова узнаем в них тех, кто был избалован в младенческом периоде. Все их отношение к жизни позволяет распознать ожидание, что для них, так сказать, будет бесконечно литься материнское молоко. Подобные лица не прилагают никаких усилий; в некоторых случаях они, прямо таки, отказываются от любого занятия. </w:t>
      </w:r>
    </w:p>
    <w:p>
      <w:pPr>
        <w:pStyle w:val="Style81"/>
        <w:rPr/>
      </w:pPr>
      <w:r>
        <w:rPr/>
        <w:t xml:space="preserve">Описанный оптимизм, как в сочетании с активным поведением, так и с последней упомянутой разновидностью, которая соединяется с далекой от реальной действительности беззаботностью, находится в примечательном контрасте с до сих пор еще не признанным феноменом анального характера. Я имею ввиду флегматичную серьезность, которая переходит в выраженный пессимизм. Но я должен указать на то, что эта черта не является, непосредственно, анального происхождения, а возникла из разочарования оральных влечений раннего возраста. Здесь мы совершенно не находим вышеописанную оптимистичную веру в благосклонную судьбу. Напротив, у таких лиц мы обнаруживаем длительное озабоченное состояние, к которому присоединяется склонность "быть всегда недовольным" и самому осложнять себе простое течение жизни сверх всякой меры. </w:t>
      </w:r>
    </w:p>
    <w:p>
      <w:pPr>
        <w:pStyle w:val="Style81"/>
        <w:rPr/>
      </w:pPr>
      <w:r>
        <w:rPr/>
        <w:t xml:space="preserve">Влияние такого, укоренившегося в оральной эротике, образования характера проявляется во всем социальном поведении человека и играет большую роль вплоть до выбора профессии, симпатий и любимых занятий. К примеру, здесь следует упомянуть о типе невротического служащего, который может существовать только при совершенно определенных, раз и навсегда установленных правилах. Его условия жизни состоят в том. что ему вплоть до смерти гарантированы средства к существованию. Он отказывается от любой возможности личных действий в пользу надежного и систематически поступающего источника доходов. </w:t>
      </w:r>
    </w:p>
    <w:p>
      <w:pPr>
        <w:pStyle w:val="Style81"/>
        <w:rPr/>
      </w:pPr>
      <w:r>
        <w:rPr/>
        <w:t xml:space="preserve">Если выше мы познакомились с некоторыми лицами, общее становление характера которых объяснялось из состояния удовольствия их либидо на оральной стадии развития раннего детства, то в психоаналитической работе мы наблюдаем других людей, которые влекут за собой последствия неудовлетворенности в период сосания через всю жизнь. Можно доказать значительное количество следов такого развития в характере этих лиц. </w:t>
      </w:r>
    </w:p>
    <w:p>
      <w:pPr>
        <w:pStyle w:val="Style81"/>
        <w:rPr/>
      </w:pPr>
      <w:r>
        <w:rPr/>
        <w:t xml:space="preserve">В социальном поведении этих людей обращает на себя внимание нечто вечно требующее, что проявляется то больше в форме просьбы, то больше в форме требования. Манера, в какой они высказывают желания, имеет в себе нечто постоянно сосущее; от них также мало возможности отвязаться как с помощью языка фактов, так и с помощью деловых отговорок, они продолжают напирать и упорствовать. Они склонны буквально присасываться к другим людям. Особенно они чувствительны к любому одиночеству, даже если оно длится непродолжительное время. У них в особенно сильной степени выделяется нетерпение. У некоторых лиц на основании данных психоаналитического обследования мы должны допускать регрессию с орально-садистической фазы к сосущей; у них к описанному поведению оказывается примешанной жестокая черта, которая придает их отношению к другим людям нечто вампирическое. </w:t>
      </w:r>
    </w:p>
    <w:p>
      <w:pPr>
        <w:pStyle w:val="Style81"/>
        <w:rPr/>
      </w:pPr>
      <w:r>
        <w:rPr/>
        <w:t xml:space="preserve">У описанных лиц мы встречаем определенные черты характера, которые мы должны объяснить особым смещением внутри оральной зоны. Желание получить удовлетворения путем сосания превратилось у них в потребность отдавать его с помощью рта. Поэтому мы находим наряду с постоянным требованием получать все, устойчивое стремление довериться другим людям на оральном пути. Отсюда вытекает упорное стремление к речи. С ним в большинстве случаев связывается чувство переполнения [ Uberstromens ]; подобные лица находятся под влиянием навязчивой идеи и приписывают своим устным высказываниям особое влияние или другую необычайную значимость. В таких случаях главная связь с другими людьми осуществляется по пути оральных отношении. Вышеописанное настойчивое упорство проявляется, естественно, главным образом по пути говорения; но указанная функция одновременно служит и отдаванию. Регулярно я мог констатировать у таких индивидов, что они не в состоянии сдерживать себя не только в языковой области, но и в других сферах. Так, у них неоднократно обнаруживается невротически повышенное стремление к испражнению урины, которое часто становится ощутимым одновременно с началом речи или непосредственно после нее. </w:t>
      </w:r>
    </w:p>
    <w:p>
      <w:pPr>
        <w:pStyle w:val="Style81"/>
        <w:rPr/>
      </w:pPr>
      <w:r>
        <w:rPr/>
        <w:t xml:space="preserve">Также в тех явлениях становления характера, которые относятся к орально-садистической ступени, говорение берет на себя замещение иных вытесненных импульсов. У некоторых невротически больных особенно заметна враждебная тенденция речи; здесь она служит бессознательному намерению убить оппонента. Психоанализу в некоторых случаях удается доказать, что на место кусания и заглатывания встала более мягкая форма нападения, которая все же использует рот в качестве органа агрессии. У некоторых невротически больных говорение становится выражением всех побуждений, являются ли они дружественными или враждебными, социальными или асоциальными, не взирая на то, к какой области побуждении они относились первоначально. У таких лиц стремление к речи также означает как желание нападения и умерщвления или уничтожения, так одновременно и любой вид физического испражнения. В воображении этих лиц речь лежит в основе нарцисстической оценки, равно как и на бессознательном уровне она выпадает на долю всех физических и психических продуктов. Но все описанное поведение особенно заметно противопоставляет таких лиц людям с анальным образованием характера. </w:t>
      </w:r>
    </w:p>
    <w:p>
      <w:pPr>
        <w:pStyle w:val="Style81"/>
        <w:rPr/>
      </w:pPr>
      <w:r>
        <w:rPr/>
        <w:t xml:space="preserve">Подобные наблюдения особенно сильно обращают наше внимание на то, какие многообразия и различия существуют в области орального становления характера. Интересующая нас сфера не является узко ограниченной или бедной вариациями. Важнейшие различия зависят от того, развивался ли характер на основе ранних или поздних оральных ступеней, другими словами, является ли он выражением бессознательной тенденции к сосанию или к кусанию. В последнем случае мы обнаружим в сочетании с подобной чертой характера сильнейшие проявления амбивалентности, позитивные и негативные проявления инстинктивного требования, дружественные и враждебные тенденции, в то время как на основании нашего опыта мы можем предположить, что черты характера, объясняемые ступенью сосания, еще не подвержены амбивалентности. Это основное различие, по моим наблюдениям, распространяется даже на мельчайшие черты образа жизни. Недавно на одном заседании британского медицинско-психологического общества доктор Эдвард Гловер представил доклад, в котором он обратил особое внимание на эти противоречия. </w:t>
      </w:r>
    </w:p>
    <w:p>
      <w:pPr>
        <w:pStyle w:val="Style81"/>
        <w:rPr/>
      </w:pPr>
      <w:r>
        <w:rPr/>
        <w:t xml:space="preserve">Значительные противоречия в образовании характера различных людей психоаналитически можно объяснить тем, что решающее значение в процессе становления в одних случаях имело оральное, в других - анальное происхождение. Такую же значительную роль играет соединение садистических элементов влечения с проявлениями либидо, которые принадлежат эрогенным зонам. Несколько примеров, которые должны служить только для иллюстрации, но не претендуют на точность, могут это показать. </w:t>
      </w:r>
    </w:p>
    <w:p>
      <w:pPr>
        <w:pStyle w:val="Style81"/>
        <w:rPr/>
      </w:pPr>
      <w:r>
        <w:rPr/>
        <w:t xml:space="preserve">В наших психоанализах мы можем проследить явления интенсивных желаний и стремлений первичной оральной стадии; едва ли необходимо напоминание, что тем самым ни в коей мере не должна быть проигнорирована доля других источников побуждений. Но тенденции желания, которые объясняются теми ранними фазами, еще свободны от деформирующего объект влияния, свойственного влечениям следующей стадии. </w:t>
      </w:r>
    </w:p>
    <w:p>
      <w:pPr>
        <w:pStyle w:val="Style81"/>
        <w:rPr/>
      </w:pPr>
      <w:r>
        <w:rPr/>
        <w:t xml:space="preserve">Алчным побуждениям, объясняющимися второй оральной фазой, противопоставляется непритязательность, которая встречается нам так часто в качестве проявления анального характера. Все же слабые побуждения к приобретению и получению здесь компенсируются через уже упомянутое упорство в отстаивании имущества. </w:t>
      </w:r>
    </w:p>
    <w:p>
      <w:pPr>
        <w:pStyle w:val="Style81"/>
        <w:rPr/>
      </w:pPr>
      <w:r>
        <w:rPr/>
        <w:t xml:space="preserve">Также характерны различия в склонности раздавать другим собственное имущество. В качестве оральной черты характера зачастую обнаруживается щедрость; в ней орально удовлетворенный человек отождествляет себя с жертвующей матерью. По-иному - на следующей, орально-садистической ступени, где зависть, недоброжелательство и ревность делают такое поведение невозможным. Итак, если во многих случаях щедрое или завистливое поведение объясняется с помощью одной из двух оральных ступеней развития, то ему соответствует уже известная нам на следующей, анально-садистической ступени развития характера, склонность к жадности. </w:t>
      </w:r>
    </w:p>
    <w:p>
      <w:pPr>
        <w:pStyle w:val="Style81"/>
        <w:rPr/>
      </w:pPr>
      <w:r>
        <w:rPr/>
        <w:t xml:space="preserve">В социальном поведении также существуют примечательные различия в зависимости от стадии развития либидо, с которой прослеживается становление характера. Люди, удовлетворенные на ранней стадии, проявляют радость и обходительность, зафиксированные на орально-садистической ступени - враждебность и злобность, в то время как с анальным характером обычно связывается мрачный, неприступный замкнутый нрав. </w:t>
      </w:r>
    </w:p>
    <w:p>
      <w:pPr>
        <w:pStyle w:val="Style81"/>
        <w:rPr/>
      </w:pPr>
      <w:r>
        <w:rPr/>
        <w:t xml:space="preserve">Далее, лица с оральным образованием характера внимают новому, как в хорошем, так и в неблагоприятном смысле, в то время как анальному характеру соответствует консервативное, враждебное всем новшествам поведение, что, правда. также препятствует преждевременному отказу от хорошо себя зарекомендовавшего. </w:t>
      </w:r>
    </w:p>
    <w:p>
      <w:pPr>
        <w:pStyle w:val="Style81"/>
        <w:rPr/>
      </w:pPr>
      <w:r>
        <w:rPr/>
        <w:t xml:space="preserve">Подобный контраст существует между нетерпеливым стремлением, торопливостью и беспокойностью людей с оральным образованием характера и настойчивостью и выдержкой анального характера, который, правда, с другой стороны склонен к откладыванию и нерешительности. </w:t>
      </w:r>
    </w:p>
    <w:p>
      <w:pPr>
        <w:pStyle w:val="Style81"/>
        <w:rPr/>
      </w:pPr>
      <w:r>
        <w:rPr/>
        <w:t xml:space="preserve">Такая черта характера, как честолюбие, которое мы часто встречаем в наших психоанализах, с давних пор уже выводилось Фрейдом из уретральной эротики. Но, как кажется, это объяснение не исчерпывается первоначальным источником. По моему опыту, который также присоединяется к опыту доктора Э. Гловера 16 , здесь речь больше идет о черте характера орального происхождения, которая усиливается из других источников; среди них особенно следует подчеркнуть уретральный. </w:t>
      </w:r>
    </w:p>
    <w:p>
      <w:pPr>
        <w:pStyle w:val="Style81"/>
        <w:rPr/>
      </w:pPr>
      <w:r>
        <w:rPr/>
        <w:t xml:space="preserve">Следует также отметить, что определенные, возникающие на ранней оральной стадии и некоторые на окончательной генитальной стадии, вклады в становление характера совпадают в важных отношениях, что, вероятно, объясняется тем фактом, что либидо на обеих стадиях в наименьшей степени находится под угрозой разрушающего воздействия амбивалентности. </w:t>
      </w:r>
    </w:p>
    <w:p>
      <w:pPr>
        <w:pStyle w:val="Style81"/>
        <w:rPr/>
      </w:pPr>
      <w:r>
        <w:rPr/>
        <w:t xml:space="preserve">У многих лиц мы обнаруживаем наряду с описанными оральными чертами характера другие психологические явления, которые мы должны объяснять из тех же источников побуждений. Частично здесь идет речь о влечениях, которые не поддались никакому социальному преобразованию. Особенно следует упомянуть болезненно повышенную жадность к еде и склонность к различного вида оральным перверсиям. Далее, нам встречаются различные невротические симптомы с оральной обусловленностью, но и наконец, явления, которые возникли по пути сублимации. Эти последние продукты заслуживают отдельного исследования, но которое бы перешагнуло за рамки данного доклада. Поэтому следует кратко разобрать только один единственный пример. </w:t>
      </w:r>
    </w:p>
    <w:p>
      <w:pPr>
        <w:pStyle w:val="Style81"/>
        <w:rPr/>
      </w:pPr>
      <w:r>
        <w:rPr/>
        <w:t xml:space="preserve">Большое практическое значение имеет смещение детского удовольствия от сосания на интеллектуальную область. Любознательность, радость от наблюдения получают из этого источника значительную поддержку, и это не только в детском возрасте, но и в течении всей жизни. У лиц с особой склонностью к наблюдению природы и ко многим отраслям научного исследования психоанализ показывает тесную связь этих побуждений с вытесненными оральными стремлениями. </w:t>
      </w:r>
    </w:p>
    <w:p>
      <w:pPr>
        <w:pStyle w:val="Style81"/>
        <w:rPr/>
      </w:pPr>
      <w:r>
        <w:rPr/>
        <w:t xml:space="preserve">Взгляд в мастерскую научного исследования позволяет нам понять, как импульсы из области различных эрогенных зон должны поддерживать и дополнять друг друга, чтобы возникли, по возможности, благоприятные результаты. Получится оптимальный результат, если с интенсивным впитыванием наблюдений связывается достаточное удерживание, "переваривание" воспринятого и удовлетворительное стремление к повторной выдаче, если последнее происходит без поспешности. Психоаналитическая практика знакомит нас с различного вида отклонениями от этого оптимального показателя. Так, имеются люди с интенсивной умственной способностью впитывания, но которые сдержаны в производстве. Другие, напротив, производят в ускоренном темпе. Это больше, чем пустая игра слов, если о таких людях говорят, что только что воспринятое у них тотчас снова выходит через рот. В психоанализе часто открывается то, что упомянутые лица склонны к изрыганию только что принятой пищи. Эти лица с чрезвычайным невротическим нетерпением: в становлении их характера отсутствует благоприятная комбинация стремительных оральных и замедленных анальных импульсов. </w:t>
      </w:r>
    </w:p>
    <w:p>
      <w:pPr>
        <w:pStyle w:val="Style81"/>
        <w:rPr/>
      </w:pPr>
      <w:r>
        <w:rPr/>
        <w:t xml:space="preserve">Мне кажется, в заключение еще раз особенно важно указать на значение таких комбинаций. В нормальном становлении характера мы всегда обнаружим производные всех источников, которые связываются друг с другом удачным образом. </w:t>
      </w:r>
    </w:p>
    <w:p>
      <w:pPr>
        <w:pStyle w:val="Style81"/>
        <w:rPr/>
      </w:pPr>
      <w:r>
        <w:rPr/>
        <w:t>Но принятие во внимание многообразных возможностей такой комбинации является важным потому, что она нам не дает переоценить какую-нибудь отдельную, пусть даже и важную, точку зрения. Если мы рассматриваем становление характера с основной объединяющей точки зрения, которую предоставляет нам психоанализ, а именно с точки зрения инфантильной сексуальности, то нам станет понятно и в области характерологии, "как все сплетается в целое". Сфера инфантильной сексуальности распространяется в совершенно различные стороны. Она открывает всю бессознательную инстинктивную жизнь человека. Но она также является местом действия важнейших психических впечатлений самого раннего периода, к которым мы также должны отнести пренатальные влияния. Временами нас могут охватить сомнения в виду сбивающего с толку избытка явлений, которые встречаются нам на обширном фоне внутренней жизни человека, от детской игры и других типичных продуктов ранней деятельности фантазии, от будущих интересов и даровании до наиболее значимых достижений взрослого и до внешних различий между людьми. Но тогда мы вспоминаем того, кто нам дал исследовательский инструмент психоанализа и. тем самым, открыл нам доступ к сексуальности ребенка, к этому животворному источнику жизни.</w:t>
      </w:r>
      <w:r>
        <w:br w:type="page"/>
      </w:r>
    </w:p>
    <w:p>
      <w:pPr>
        <w:pStyle w:val="Style15"/>
        <w:jc w:val="center"/>
        <w:rPr/>
      </w:pPr>
      <w:r>
        <w:rPr>
          <w:rStyle w:val="StrongEmphasis"/>
          <w:sz w:val="27"/>
          <w:szCs w:val="27"/>
        </w:rPr>
        <w:t>4. К вопросу о становлении характера на "генитальной" ступени развития</w:t>
      </w:r>
    </w:p>
    <w:p>
      <w:pPr>
        <w:pStyle w:val="Style81"/>
        <w:rPr/>
      </w:pPr>
      <w:r>
        <w:rPr/>
        <w:t xml:space="preserve">В обеих рассматриваемых ранее ступенях развития мы могли увидеть архаичные формы образования характера. Они представляют собой в жизни индивида повторение примитивных отношений, которые проходил вид как ступени своего развития. Как во всей органической жизни, так же и здесь подтверждается тот вывод, что развитие индивида повторяет путь развития своих предков в сокращенной форме. Так, эти ранние ступени образования характера протекают при нормальных обстоятельствах в относительно коротком промежутке времени. То, как строится на этой основе определенный характер человека, и должно быть здесь представлено в общих чертах. </w:t>
      </w:r>
    </w:p>
    <w:p>
      <w:pPr>
        <w:pStyle w:val="Style81"/>
        <w:rPr/>
      </w:pPr>
      <w:r>
        <w:rPr/>
        <w:t xml:space="preserve">Согласно традиционному определению характера, он представляет собой привычное человеку направление его волевых импульсов. В замысел данного исследования не входит подробное рассмотрение определения этого понятия. Но в целях нашего исследования мы предлагаем не подчеркивать понятие "привычка" в смысле определенного направления волевых стремлений. Потому что описанные выше наблюдения уже показали нам изменчивость характера. Итак, нам было бы лучше не возносить устойчивость свойств характера до существенного признака. Нам достаточно сказать о характере, что он охватывает совокупность потребностных [ triebhaften ] реакций человека в жизни общества. </w:t>
      </w:r>
    </w:p>
    <w:p>
      <w:pPr>
        <w:pStyle w:val="Style81"/>
        <w:rPr/>
      </w:pPr>
      <w:r>
        <w:rPr/>
        <w:t xml:space="preserve">Мы узнали, что ребенок в раннем возрасте реагирует на внешний мир чисто инстинктивным образом. Лишь постепенно он преодолевает часть своих эгоистических побуждений и часть своего нарциссизма и продвигается вперед к объектной любви. Как известно, достижение этой цели развития совпадает со вторым важным процессом, а именно с достижением наивысшей ступени организации либидо, которую мы обозначаем генитальной ступенью. Если мы все снова и снова будем выводить происхождение черт характера человека из определенных источников жизни влечений, то мы с самого начала будем ожидать, что завершение формирования характера может произойти лишь тогда, когда либидо уже продвинулось к своей наивысшей ступени организации и к становлению объектной любви. И мы действительно находим в учении Фрейда, что сексуальное поведение индивида является образцом для всего его психического поведения, что подтверждается всеми фактами. </w:t>
      </w:r>
    </w:p>
    <w:p>
      <w:pPr>
        <w:pStyle w:val="Style81"/>
        <w:rPr/>
      </w:pPr>
      <w:r>
        <w:rPr/>
        <w:t xml:space="preserve">Уже в первой из трех данных статей было обстоятельно доказано, что полное включение индивида в общий круг людей с общими интересами возможно лишь тогда, когда достигнута генитальная ступень развития либидо. Однако процесс, который включает в себя переход от второй ступени к дефинитивной ступени формирования характера, не подвергался еще отдельному изложению. </w:t>
      </w:r>
    </w:p>
    <w:p>
      <w:pPr>
        <w:pStyle w:val="Style81"/>
        <w:rPr/>
      </w:pPr>
      <w:r>
        <w:rPr/>
        <w:t xml:space="preserve">Вклад третьей ступени в становление характера состоит, сообразно природе, в преодолении остаточных явлений примитивных стадий развития, в той мере насколько они неблагоприятны социальным отношениям. К примеру, снисходительное, справедливое к интересам других людей социальное отношение может иметь место лишь в том случае, если разрушительные, враждебные объекту побуждения из садистического первоисточника или проявления таких чувств, как жадность и зависть, из анального первоисточника преодолены. Процесс преобразования, с помощью которого это удается, вызывает у нас интерес. </w:t>
      </w:r>
    </w:p>
    <w:p>
      <w:pPr>
        <w:pStyle w:val="Style81"/>
        <w:rPr/>
      </w:pPr>
      <w:r>
        <w:rPr/>
        <w:t xml:space="preserve">Почти нескончаемое изобилие наблюдений обращает наше внимание на те некоторые процессы, которые мы привыкли объединять под общим названием -комплекс Эдипа. Если мы ограничимся поведением мальчика, то самые мощные аффективные источники его детства образуют его эротическую страсть к матери, а также пробивающееся желание убрать с дороги отца. С такими симптомами тесно связаны представления мальчика о кастрации. Удачное преодоление относящихся сюда побуждений имеет решающее значение для образования характера. Здесь я могу ограничиться сжатым изложением, ссылаясь на раннее высказывание Александера о взаимосвязях между комплексом кастрации и характером. В целом мы можем сказать, что преодоление эдипова комплекса во всех его сторонах означает наиважнейший шаг к преодолению изначального нарциссизма и враждебных объекту тенденций в ребенке, а вместе с тем и разрушение господства принципа удовольствия в жизни индивида. </w:t>
      </w:r>
    </w:p>
    <w:p>
      <w:pPr>
        <w:pStyle w:val="Style81"/>
        <w:rPr/>
      </w:pPr>
      <w:r>
        <w:rPr/>
        <w:t xml:space="preserve">Здесь было бы желательно более подробно указать на определенную роль этого процесса преобразования, потому что его значение для становления характера едва ли когда-нибудь до этого было принято во внимание. </w:t>
      </w:r>
    </w:p>
    <w:p>
      <w:pPr>
        <w:pStyle w:val="Style81"/>
        <w:rPr/>
      </w:pPr>
      <w:r>
        <w:rPr/>
        <w:t xml:space="preserve">Значительному изменению подвергается ориентация мальчика на тело человека другого пола, что означает, прежде всего, на тело матери. Если первоначально это был объект одновременного любопытства и страха, т.е. амбивалентной установки чувств, to постепенно объект любви в своей совокупности, включая то, что до этого приводило к возникновению противоречивых чувств, занимает место либидо. Если удается это преобразование, тогда в отношении ребенка к объекту любви наравне с непосредственно эротическим влечением формируется т.н. "заторможенное перед целью" [ zielgehemmten ] проявление либидо, это означает нежность, привязанность и т.д., да, они приобретают в латентный период возвышающееся над "чувственными" порывами значение. Если такие чувства появились по отношению к матери, то они обычно далее переносятся также и на отца - предполагая нормальный ход развития. И эти дружеские, симпатизирующие порывы постепенно переливаются через край в больший круг людей и, наконец, в общность. В этом процессе мы должны распознать важную основу дефинитивного становления характера. Она временно совпадает с устранением той ступени развития либидо, которая названа Фрейдом “фаллической". Это обозначает достижение ступени взаимосвязей с объектом, на которой гениталии человека другого пола уже больше не являются объектом амбивалентной аффективной установки, а, наоборот, признаются составной частью привлекательной личности. </w:t>
      </w:r>
    </w:p>
    <w:p>
      <w:pPr>
        <w:pStyle w:val="Style81"/>
        <w:rPr/>
      </w:pPr>
      <w:r>
        <w:rPr/>
        <w:t xml:space="preserve">Если на описанных ранее ступенях развития характера противоречили друг другу интерес индивида и интерес общности, то на генитальной ступени теперь проявляется такое состояние, в котором происходит совпадение и тех и других интересов в пределах определенных границ. </w:t>
      </w:r>
    </w:p>
    <w:p>
      <w:pPr>
        <w:pStyle w:val="Style81"/>
        <w:rPr/>
      </w:pPr>
      <w:r>
        <w:rPr/>
        <w:t xml:space="preserve">Так мы приходим к тому выводу, что дефинитивное становление характера у каждого индивида зависит от судеб эдипова комплекса, но прежде всего от достигнутой способности переносить чувства симпатии на других лиц или на общность. Если не возникнет этот результат развития, и не поможет достаточному развитию социальных чувств, то обязательно последует ощутимое нарушение в становлении характера. Среди пациентов, с душевной жизнью которых мы всесторонне знакомимся при психоаналитическом лечении, существуют очень многие с нарушениями такого типа большей или меньшей степени. Мы обычно узнаем из истории их раннего детства, что определенные обстоятельства препятствовали развитию тех чувств. У этих лиц мы обычно можем установить, что их сексуальные побуждения не сопровождаются никакими чувствительными потребностями, так как такие личности в повседневной жизни испытывают трудности в достижении хорошего эмоционального контакта с другими людьми. Зависимость социально-приемлемого завершения развития характера от формирования "чувствительных" компонентов влечения сильнее всего проявляется у группы людей, чье детство в особой мере проходило под знаком их происхождения. Это внебрачно рожденные, в обстоятельствах жизни которых уже с раннего детства бросался в глаза недостаток чувств симпатии и нежности со стороны окружающих. Ребенок, у которого нет примера любви, будет с одной стороны ограничен в проявлении таких чувств, но, кроме того, и порывы влечений, которые были направлены против объектного мира, не могут успешно сдерживаться и, вследствие того, будут легко переходить в асоциальное поведение. С подобными явлениями мы часто сталкиваемся у тех невротиков, которые как раз росли среди дурных бытовых отношений, они чувствовали себя "Золушкой". </w:t>
      </w:r>
    </w:p>
    <w:p>
      <w:pPr>
        <w:pStyle w:val="Style81"/>
        <w:rPr/>
      </w:pPr>
      <w:r>
        <w:rPr/>
        <w:t xml:space="preserve">Если здесь идет речь о дефинитивной ступени формирования характера, то не будет лишним выступить против возможного недоразумения. Это не призвано ограничить строго "нормальный" характер. Психоанализ никогда не устанавливал такого рода нормы, наоборот, он ограничивается тем, что выясняет психологические факты. Он устанавливает, до какой степени одному индивиду или группе лиц удается продвинуться вперед по линии развития от самой ранней до заключительной формы становления характера. Именно психоаналитический опыт учит, что совершенное, в социальном смысле, развитие характера означает лишь относительное преодоление примитивной формы становления характера, и что это зависит от индивидуальных условий внутреннего и внешнего вида, до какой степени достигнута цель или сохранится достигнутое. </w:t>
      </w:r>
    </w:p>
    <w:p>
      <w:pPr>
        <w:pStyle w:val="Style81"/>
        <w:rPr/>
      </w:pPr>
      <w:r>
        <w:rPr/>
        <w:t xml:space="preserve">Фрейд в 1913 году впервые обратил внимание на симптомы обратного развития характера [ Ruckbildungserscheinungen ], которые разыгрались у одной пациентки во время климакса одновременно с возникновением невротического симптома. Это мы считаем продуктом регрессии на психосексуальной почве. Совпадение формирования невротических симптомов с каким-либо изменением характера стало нам понятным с общей точки зрения регрессии благодаря исследованию Фрейда. Упомянутое исследование было с тех пор многократно подтверждено. Но зависимость свойств характера от судьбы либидо в целом не ограничивается лишь одним только возрастом, а имеет силу на всю жизнь. Если пословица гласит: с молодежи какой спрос - то этим она говорит о неподготовленности и недостаточной твердости характера в незрелом возрасте. Мы также не должны переоценить стабильность характера в более поздние годы, нам надо постоянно держать перед глазами определенные психологические факты, которые могут найти здесь упоминание. </w:t>
      </w:r>
    </w:p>
    <w:p>
      <w:pPr>
        <w:pStyle w:val="Style81"/>
        <w:rPr/>
      </w:pPr>
      <w:r>
        <w:rPr/>
        <w:t xml:space="preserve">Мы благодарны Фрейду за то, что он указал, что важные изменения в психической конституции индивида могут произойти в любой момент посредством интроекции. Особенно это присуще женщине, уподобляющей свой характер характеру мужа, с которым она живет. С изменением объекта любви может быть связано также новое изменение характера. Кроме того, также примечательно взаимное уподобление характеров у супругов в течении длительной совместной жизни. </w:t>
      </w:r>
    </w:p>
    <w:p>
      <w:pPr>
        <w:pStyle w:val="Style81"/>
        <w:rPr/>
      </w:pPr>
      <w:r>
        <w:rPr/>
        <w:t xml:space="preserve">То, что внезапная вспышка невроза может принести с собой для индивида регрессивное изменение характера, это психоаналитику известно; как и тот факт, что излечение невроза может принести с собой так же изменение характера в смысле прогрессии. Ранее я уже указывал на то, что у одного циклически душевнобольного в открытом интервале можно было наблюдать сходное со становлением характера проявление черт навязчивости, которое с нашей точки зрения совпадает с прогрессией от оральной до анально-садистической ступени. </w:t>
      </w:r>
    </w:p>
    <w:p>
      <w:pPr>
        <w:pStyle w:val="Style81"/>
        <w:rPr/>
      </w:pPr>
      <w:r>
        <w:rPr/>
        <w:t xml:space="preserve">Установить норму формирования характера по другим основаниям все же невозможно. Существуют, как известно, исключительные вариации характера по социальному слою, национальности и расе. Нам необходимо об этом подумать, под какой различной меркой у различных народов или обычных групп людей ярко выражены аккуратность, правдивость, работоспособность и другие черты характера. Но и поведение какой-то определенной группы людей видоизменяется в ходе времени. Так, например, такие понятия, как чистоплотность, бережливость, честность и другие, в течении времени много раз менялись внутри какого-либо народа. Кроме этого опыт учит нас, что изменения в условиях жизни народа, местопребывания и т.д. могут повлечь за собой значительные перевороты распространенного становления характера; последствия мировой войны в этом отношении еще свежи в нашей памяти. Итак, мы видим, что у общности людей, как и у отдельного человека, проявляется одинаковая изменчивость характера, если произошли соответствующие внутренние или внешние перевороты. </w:t>
      </w:r>
    </w:p>
    <w:p>
      <w:pPr>
        <w:pStyle w:val="Style81"/>
        <w:rPr/>
      </w:pPr>
      <w:r>
        <w:rPr/>
        <w:t xml:space="preserve">В обоих предыдущих исследованиях было уже показано, как основывается поздняя форма характера на ранних ступенях развития и включает в себя важнейшие его составные части. Особое значение для становления характера мы должны придавать различным судьбам эдипова комплекса. Согласно этому мы могли бы отрицать признанную нами изменчивость характера, а также наши знания о возникновении изменчивости, мы хотели бы установить при следующих обстоятельствах жесткую норму характера. </w:t>
      </w:r>
    </w:p>
    <w:p>
      <w:pPr>
        <w:pStyle w:val="Style81"/>
        <w:rPr/>
      </w:pPr>
      <w:r>
        <w:rPr/>
        <w:t xml:space="preserve">Мы могли бы рассматривать нормальную в социальном смысле личность, которая не из-за особого предельно резкого проявления определенных черт характера затрудняется приспосабливаться к интересам общности. Однако, установленные здесь границы являются растяжимыми и уступают дорогу огромному числу вариаций. С социальной точки зрения необходимо лишь требовать, чтобы отдельные черты характера индивида не переходили слишком в крайность, чтобы, например, между крайностями жестокости и сверх-доброты, жадности и расточительности и т.д. находилась в некотором смысле средняя линия. Ошибка, которой мы должны остерегаться, проявляется прежде всего в установлении нормы относительно смешанных отношений [ Mischungsverhaltnisses ] различных черт характера. То, что этим не сразу должен быть объявлен идеал "золотой середины" во всех отношениях человека к его окружению, едва ли требует об этом упоминать. </w:t>
      </w:r>
    </w:p>
    <w:p>
      <w:pPr>
        <w:pStyle w:val="Style81"/>
        <w:rPr/>
      </w:pPr>
      <w:r>
        <w:rPr/>
        <w:t xml:space="preserve">Из сказанного со всей четкостью следует, что между различными формами становления характера не существует никаких абсолютных границ. Но все же на практике без всяких затруднений проявляются определенные линии границ. </w:t>
      </w:r>
    </w:p>
    <w:p>
      <w:pPr>
        <w:pStyle w:val="Style81"/>
        <w:rPr/>
      </w:pPr>
      <w:r>
        <w:rPr/>
        <w:t xml:space="preserve">Самые подходящие объекты изучения составляют в психоаналитической практике те пациенты, которые в определенное время на глазах у лечащего врача меняли определенные черты характера на другие. </w:t>
      </w:r>
    </w:p>
    <w:p>
      <w:pPr>
        <w:pStyle w:val="Style81"/>
        <w:rPr/>
      </w:pPr>
      <w:r>
        <w:rPr/>
        <w:t xml:space="preserve">Я могу, например, рассказать об одном молодом человеке, чье первоначальное социальное поведение изменялось постепенно под воздействием лечения так глубоко, что определенные, ярко выраженные асоциальные черты характера исчезали. До этого недоброжелательный, завистливый, надменный, жадный, короче говоря, наделенный множеством оральных и анальных черт характера, в течении времени он все больше и больше менял свое социальное поведение. Однако, периодически проявлялись резкие сопротивления, которые каждый раз приносили с собой неудачу для уже частично отвергнутой архаичной ступени формирования его характера. Его поведение становилось с каждым разом враждебным, неприязненным, его манера говорить стала надменной и язвительной; на место любезного и вежливого поведения встали недоверие и раздражительность. Он отрекся от всех дружеских эмоциональных отношений к людям , включая врача, и на время этого бунта установил полностью противоположный вид отношений между собой и внешним миром. В то время, когда он реагировал на людей в отрицательной и враждебной форме, его желание безудержно поворачивалось к неживым объектам. Весь его интерес относился к покупкам вещей. Этим он устанавливал между собой и объектным миром по возможности во всех отдельных случаях отношение обладания чем-либо. Одновременно его переполнял страх, что какое-либо имущество может пропасть или может быть похищено, его отношение к объектному миру в целом было охвачено вопросом собственности, приобретения собственности и возможной ее потери. До тех пор пока сопротивление пациента шло в обратном направлении, каждый раз все больше и больше отходила назад оральная черта алчности и анальная придерживаться лишь собственности, и сразу установились нарастающие личные, связанные с нормальными чувствами, отношения к другим людям. </w:t>
      </w:r>
    </w:p>
    <w:p>
      <w:pPr>
        <w:pStyle w:val="Style81"/>
        <w:rPr/>
      </w:pPr>
      <w:r>
        <w:rPr/>
        <w:t xml:space="preserve">Наблюдения такого рода особенно инструктивны, потому что они демонстрируют не только взаимосвязь определенных черт характера с одной или с другой ступенью организации либидо, но и изменчивость характера, это означает - наглядно продемонстрировать нам его случайный подъем к самой высшей и его спуск к самой низшей ступени развития. </w:t>
      </w:r>
    </w:p>
    <w:p>
      <w:pPr>
        <w:pStyle w:val="Style81"/>
        <w:rPr/>
      </w:pPr>
      <w:r>
        <w:rPr/>
        <w:t xml:space="preserve">Окончательная ступень становления характера позволяет нам узнать везде отношения к истекшим фазам. Она выбирает из них ту, которая необходима для благоприятного отношения к объектам. Из ранней оральной ступени она занимает стремящуюся вперед энергию, из анального источника - выносливость, упорство и другие черты, а из источника садизма - необходимую для жизненной борьбы энергию. В случае благоприятного развития индивиду удается избегать болезненных переходов как на позитивную, так и на негативную сторону. Ему удается овладеть своими импульсами, не впадая в преисполненное страхом отрицание влечений навязчивого невротика. В качестве примера могло бы служить чувство справедливости, которое при благоприятном развитии характера не переходит в сверх-корректность, и ему не нужно поэтому демонстрировать себя при несущественных поводах. Стоит подумать о многократных поступках навязчивого невротика в смысле "справедливого уравнивания". Если правая рука сделала какое-то движение или дотронулась до какого-либо предмета, то это же самое должно произойти и с левой. Уже было упомянуто, что доброжелательные порывы держатся подальше от преувеличений невротической сверхдоброты. Точно также удастся найти золотую середину между болезненной неуравновешенностью и сверхпоспешностью, между патологическим упрямством и излишней уступчивостью. Отношение к собственности устанавливается в том смысле, что интересы других в определенных рамках принимаются во внимание, но существование самого индивида остается все же предпочтительным. Необходимые для поддержания жизни агрессивные побуждения в определенном объеме сохраняются. Значительная часть энергии садистических влечений находит не столько деструктивное, сколько конструктивное применение. </w:t>
      </w:r>
    </w:p>
    <w:p>
      <w:pPr>
        <w:pStyle w:val="Style81"/>
        <w:rPr/>
      </w:pPr>
      <w:r>
        <w:rPr/>
        <w:t xml:space="preserve">В общем изменении картина характера, как она была здесь изображена некоторыми штрихами, проявляется в прогрессивном преодолении нарциссизма. Ранние ступени становления характера находились большей частью под властью нарцисстических побуждений. В своем дефинитивном становлении человеческий характер свободно включает в себя такого рода элементы. Наш опыт учит нас, что ни одна фаза развития не преодолевается в органической области или не исчезает бесследно. А наоборот, каждый новый продукт развития несет в себе знак, возникающий на предварительных ступенях. Но если частично сохраняются примитивные проявления самолюбия, то мы можем сказать о дефинитивной ступени развития характера, что она относительно не-нарцисстична. </w:t>
      </w:r>
    </w:p>
    <w:p>
      <w:pPr>
        <w:pStyle w:val="Style81"/>
        <w:rPr/>
      </w:pPr>
      <w:r>
        <w:rPr/>
        <w:t xml:space="preserve">Затем, огромное значение имеет - снова лишь относительное - преодоление амбивалентности в становлении характера. Уже было на многих различных примерах показано, в каком смысле характер после достижения окончательной ступени своего развития держится в стороне от амбивалентных крайностей. Здесь надо было бы указать на то, что дальнейшее существование сильного конфликта амбивалентности в характере как для самого индивида, так и для его окружения скрывает в себе длительную опасность резкого перехода из одной крайности в другую. </w:t>
      </w:r>
    </w:p>
    <w:p>
      <w:pPr>
        <w:pStyle w:val="Style81"/>
        <w:rPr/>
      </w:pPr>
      <w:r>
        <w:rPr/>
        <w:t xml:space="preserve">Относительно полное развитие характера до взятой нами наивысшей ступени развития предположительно имеет достаточную степень дружески-нежных порывов чувств. Оно происходит с относительным преодолением нарциссизма и амбивалентности. </w:t>
      </w:r>
    </w:p>
    <w:p>
      <w:pPr>
        <w:pStyle w:val="Style81"/>
        <w:rPr/>
      </w:pPr>
      <w:r>
        <w:rPr/>
        <w:t xml:space="preserve">Мы видели, что обычный способ наблюдения за становлением характера не дает достаточного взгляда на источник общего процесса развития. В отличии от этих точек зрения психоанализ указывает на основе эмпирического исследования на тесные отношения формирования характера с психосексуальным развитием ребенка, а особенно со ступенями организации либидо и с развитием либидинозных отношении к объекту. Психоанализ нам дает знать, что по истечению детства происходят в человеческом характере процессы становления и обратного развития. </w:t>
      </w:r>
    </w:p>
    <w:p>
      <w:pPr>
        <w:pStyle w:val="Style81"/>
        <w:rPr/>
      </w:pPr>
      <w:r>
        <w:rPr/>
        <w:t>Рассмотрение характера в постоянной и тесной связи со всеми явлениями психосексуальности, и фактов изменчивости характера также со стороны детского возраста образуют основы, на которых будет возможно регулирование анормальных образовании характера психоаналитическим путем. Ни в коем случае практика не ставит перед нами лишь одну задачу - лечить невротические симптомы болезни в узком смысле. Достаточно часто мы лечим наравне с этим еще и в первую очередь болезненные разновидности характера. На основании предыдущего опыта в этой области мы можем придти к заключению, что анализ характера относится к наиболее сложной части работы психоаналитика, но в ряде случаев является чуть ли не самой благодарной. Общее мнение о терапевтических действиях анализа характера принадлежит теперь по праву не нам и поэтому может позднее оставить за собой право на исслед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00"/>
      <w:u w:val="none"/>
    </w:rPr>
  </w:style>
  <w:style w:type="character" w:styleId="Style6style9">
    <w:name w:val="style6 style9"/>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color w:val="993300"/>
    </w:rPr>
  </w:style>
  <w:style w:type="paragraph" w:styleId="Style41">
    <w:name w:val="style4"/>
    <w:basedOn w:val="Normal"/>
    <w:qFormat/>
    <w:pPr>
      <w:spacing w:before="280" w:after="280"/>
    </w:pPr>
    <w:rPr>
      <w:sz w:val="17"/>
      <w:szCs w:val="17"/>
    </w:rPr>
  </w:style>
  <w:style w:type="paragraph" w:styleId="Style81">
    <w:name w:val="style8"/>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02:00Z</dcterms:created>
  <dc:creator>Кто такой</dc:creator>
  <dc:description/>
  <cp:keywords/>
  <dc:language>en-US</dc:language>
  <cp:lastModifiedBy>*</cp:lastModifiedBy>
  <dcterms:modified xsi:type="dcterms:W3CDTF">2008-12-13T09:38:00Z</dcterms:modified>
  <cp:revision>3</cp:revision>
  <dc:subject/>
  <dc:title> </dc:title>
</cp:coreProperties>
</file>